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4820"/>
      </w:tblGrid>
      <w:tr>
        <w:trPr/>
        <w:tc>
          <w:tcPr>
            <w:tcW w:w="534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аю: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МКУК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Дом культуры хутора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ндрей-Курган»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фтекумского городского округа 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вропольского края                                                                   П.А.  Мусакади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2018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№  43  от   08.10. 2018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Нулевой травматизм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казенного учреждения культу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Дом культуры хутора Андрей-Курган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фтекумского городск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на  2018-2020 г.г.</w:t>
        <w:tab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cs="Verdana"/>
          <w:b/>
          <w:b/>
          <w:bCs/>
          <w:color w:val="000000"/>
          <w:sz w:val="16"/>
          <w:szCs w:val="24"/>
        </w:rPr>
      </w:pPr>
      <w:r>
        <w:rPr>
          <w:rFonts w:cs="Verdana" w:ascii="Verdana" w:hAnsi="Verdana"/>
          <w:b/>
          <w:bCs/>
          <w:color w:val="000000"/>
          <w:sz w:val="16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</w:r>
    </w:p>
    <w:p>
      <w:pPr>
        <w:pStyle w:val="Style17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 Андрей-Курга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ая программа "Нулевой травматизм" (далее – Программа) разработана в целях исполнения Послания Президента Российской Федерации Федеральному Собранию Российской Федерации от 3 декабря 2015 г.» и в соответствии со статьей 212 Труд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программой «Улучшение условий и охраны труда» государственной программы Ставропольского края «Развитие сферы труда и занятости населения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й  постановлением  Правительства  Ставропольского края от 24 декабря 2015 г. № 551-п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грамма устанавливает общие организационно-технические мероприятия, направленные на сохранение жизни и здоровья работников в процессе их трудов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ение безопасности и здоровья работников на рабочем мес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твращение несчастных случаев на производств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еспечение соответствия оборудования и процессов производства государственным нормативным требованиям по охране труда, промышленной и пожарной безопас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3. Задач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нижение рисков несчастных случаев на производств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недрение системы управления профессиональными риск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4. Принцип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оритет жизни работника и его здоровь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ветственность руководителей и каждого работника за безопасность 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всех обязательных требований охраны тру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влечение работников в обеспечение безопасных условий и охраны тру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ценка и управление рисками на производстве, проведение регулярных аудитов безопас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епрерывное обучение и информирование работников по вопросам охраны труда.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направ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граммой предусмотрена реализация скоординированных действий по следующим основным направлениям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Обеспечение соответствия оборудования и процессов производства законодательным нормативным требованиям по охране труда, промышленной и пожарной безопас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беспечение безопасности работника на рабочем мест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Использование механизма частичного финансирования предупредительных мер по сокращению производственного травматизма и профессиональных заболеваний работников за счёт средств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Проведение специальной оценки условий тру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Развитие санитарно-бытового и лечебно-профилактического обслуживания работников в соответствии с требованиями охраны тру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6. Приобретение и выдача сертифицированной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7. Проведение дней охраны труда, совещаний, семинаров и иных мероприятий по вопросам охраны тру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8. Обучение безопасным методам и приемам выполнения работ, проведение инструктажа по охране труда, стажировки на рабочем месте и проверки знания требований охраны тру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9. Организац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0.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1. Информирование работников о состоянии условий и охраны труда на рабочих местах, существующем риске повреждения здоровья,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2. Разработка и утверждение правил и инструкций по охране труда для работни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3. Проведение проверок состояния условий и охраны труда на рабочих местах, рассмотрение их результатов, выработка предложений по приведению условий и охраны труда в соответствие с государственными нормативными требованиями охраны тру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4. Привлечение к сотрудничеству в вопросах улучшения условий труда и контроля за охраной труда членов трудовых коллективов – через обеспечение работы совместных комитетов (комиссий) по охране труда, уполномоченных (доверенных) лиц по охране труда профессионального союза или трудового коллекти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еречень мероприятий, сгруппированных в соответствии с основными направлениями Программы, ответственных и сроков исполнения представлен в Приложении к программе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МЕРОПРИЯТИЙ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ализации  программы "Нулевой травматизм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КУК «Дом культуры хутора Андрей-Курган» НГО 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45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3958"/>
        <w:gridCol w:w="2725"/>
        <w:gridCol w:w="2693"/>
      </w:tblGrid>
      <w:tr>
        <w:trPr>
          <w:tblHeader w:val="true"/>
          <w:trHeight w:val="276" w:hRule="atLeast"/>
        </w:trPr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  <w:br/>
              <w:t>исполнения</w:t>
            </w:r>
          </w:p>
        </w:tc>
      </w:tr>
      <w:tr>
        <w:trPr>
          <w:tblHeader w:val="true"/>
          <w:trHeight w:val="315" w:hRule="atLeast"/>
        </w:trPr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лужбы охраны труда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ого за организацию работы по охране труда в ДК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или по мере финансирования)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 о состоянии условий и охраны труда в организации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трудового коллектив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-2020 г.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нформации о состоянии условий и охраны труда в организации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-2020 г.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компл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ормативных правовых 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держащих требования охраны труда в соответствии со спецификой деятельности (дале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хране труда)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редставители трудового коллектива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-2020 г.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имеющихся  НПА по охране труда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-2020 г.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потребности и приобретение  НПА по охране труда, в т. ч. в электронном виде (справочно-информационные системы и др.)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.-2020 г.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разрабатываемой в организации проектной, технологической и другой документации в части требований охраны труда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-2020 г.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ещаний по охране труда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  ДК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контроля  за соблюдением работниками требований охраны труда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редставители трудового коллектив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отр и актуализация должностных инструкций в целях распределения функций и обязанностей по охране труда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редставители трудового коллектива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-2020 г.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уполномоченных (доверенных) лиц по охране труда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редставители трудового коллектива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-2020 г.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работы комиссии по охране труда в целях организации совместных действий работодателя и работников по обеспечению требований охраны труда, предупреждению производственного травматизма и профессиональных заболеваний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редставители трудового коллектива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-2020 г.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условий и охраны труда на рабочих местах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хране труда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комиссии по охране труда и поощрение инициативных работников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редставитель трудового коллектива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 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голка по охране труда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-2020 г.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состояния условий и охраны труда в повестки совещаний, проводимых руководителем учреждения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редставители трудового коллектива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382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Фонда социального страхования Российской Федерации на финансирование предупредительных мер по снижению производственного травматизма и профессиональных заболеваний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редставители трудового коллектива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Фондом социального страхования </w:t>
            </w:r>
          </w:p>
        </w:tc>
      </w:tr>
      <w:tr>
        <w:trPr>
          <w:trHeight w:val="1382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хране труда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3 года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водного инструктажа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работу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ичного инструктажа на рабочем месте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работу 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торного инструктажа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ого инструктажа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елевого инструктажа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 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руководителя организации, специалистов по охране труда, лиц, ответственных за организацию работы по охране труда, в объеме должностных обязанностей в аккредитованных обучающих организациях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работы комиссии по проверке знаний требований охраны труда в составе не менее трёх человек, прошедших обучение по охране труда и проверку знаний требований охраны труда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проведения обучения  по охране труда работников организации и проверки знания ими требований охраны труда комиссией по проверке знаний требований охраны труда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календарного 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бучения сотрудников мерам пожарной безопасности по программе пожарно-технического минимума 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 </w:t>
            </w:r>
          </w:p>
        </w:tc>
      </w:tr>
      <w:tr>
        <w:trPr>
          <w:trHeight w:val="981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норм и правил, действующих в области энергетического надзора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 </w:t>
            </w:r>
          </w:p>
        </w:tc>
      </w:tr>
      <w:tr>
        <w:trPr>
          <w:trHeight w:val="981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ников специальной одеждой, специальной обувью и другими средствами индивидуальной защиты (далее – СИЗ)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требности работников в СИЗ с учетом их пола, роста, размеров, а также характера и условий выполняемой ими работы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 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ИЗ, имеющих сертификат или декларацию соответствия, подтверждающих соответствие выдаваемых СИЗ требованиям безопасности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выдачи  СИЗ  работникам  и ведения  личных  карточек  учёта выдачи СИЗ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испытаний  и проверок исправности СИЗ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роками проверок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 частей  СИЗ при  снижении  защитных свойств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хода за СИЗ и их хранения (своевременная  стирка, дезинфекция,  сушка СИЗ, ремонт и замена)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роками эксплуатации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бязательным применением работниками СИЗ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смотры (обследования) работников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графику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тингента работников, подлежащих периодическим и (или) предварительным осмотрам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с медицинской организацией о проведении медицинских осмотров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 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именных списков, разработанных контингентов работников, подлежащих периодическим и (или) предварительным осмотрам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  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списка контингента, разработанного и утвержденного работодателем, в территориальный орган федерального органа исполнительной власти, уполномоченного на осуществление федерального государственного санитарно-эпидемиологического надзора по фактическому месту нахождения работодателя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  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одателем в медицинскую организацию поименных списков работников на периодический медицинский осмотр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  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лендарного плана проведения периодических медицинских осмотров работников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 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  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аботников, подлежащих периодическому медицинскому осмотру, с календарным планом проведения периодических медицинских осмотров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 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  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хождение психиатрического освидетельствования работниками при поступлении на работу, далее не реже одного раза в 5 лет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 медицинской организации заключительного акта  и обеспечение его хранения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медосмотра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ьной оценки условий труда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хране труда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разработанных по результатам проведения специальной оценки условий труда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хране труда 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комендациями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их мероприятий, направленных на снижение уровней профессиональных рисков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   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.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 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(замена) оборудования, а также технологических процессов на рабочих местах с целью снижения до допустимых уровней содержания вредных веществ в воздухе рабочей зоны и электромагнитного излучения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 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овых и реконструкция имеющихся  отопительных и  вентиляционных систем в помещениях,  установок кондиционирования воздуха с целью обеспечения нормального теплового режима и микроклимата, чистоты воздушной среды в рабочей и обслуживаемых  зонах помещений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 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уровней естественного и искусственного освещения на рабочих местах, в бытовых помещениях, местах прохода работников в соответствии с действующими нормами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овых и реконструкция имеющихся мест организованного отдыха, помещений и комнат релаксации, психологической разгрузки; реконструкция и оснащение санитарно-бытовых помещений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 и финансирования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установок (автоматов) для обеспечения работников питьевой водой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 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омещения для оказания медицинской помощи ( медицинский кабинет) с аптечками, укомплектованными набором лекарственных средств и препаратов для оказания первой помощи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-2020 г.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зданий, помещений, территории в соответствии с требованиями охраны труда (недопущение скользких участков, выбоин на ступеньках, рваных участков линолеума в помещениях, некачественного покрытия полов плиткой, разрушения осветительных приборов, мебели и др.)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 контроля за соблюдением норм охраны труда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обретение и монтаж средств сигнализации о нарушении нормаль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Е  БЮДЖЕТНОЕ 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ФТЕКУМСКАЯ ДЕТСКАЯ ХУДОЖЕСТВЕННАЯ ШКОЛА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КУМ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октября 2018 г.                         г. Нефтекумск                              №   75 о/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рограммы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Нулевой травматизм </w:t>
      </w:r>
    </w:p>
    <w:p>
      <w:pPr>
        <w:pStyle w:val="Style17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 2018-2020 г.г.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Style17"/>
        <w:rPr>
          <w:rFonts w:ascii="Times New Roman" w:hAnsi="Times New Roman" w:cs="Times New Roman"/>
          <w:bCs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70C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целью сохранения  жизни и здоровья работников, создания безопасных условий труда, во исполнение ст. 212 Трудового Кодекса РФ и подпрограммы «Улучшение условий и охраны труда» государственной программы Ставропольского края «Развитие сферы труда и занятости населения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Правительства Ставропольского края от 24 декабря 2015 г. № 551-п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«Нулевой травматизм» на 2018-2020г.г. муниципального бюджетного  учреждения дополнительного образования «Нефтекумская  детская  художественная школа»  Нефтекумского  городского округа Ставропольского края  (Приложение №1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иректор муниципального бюджетного   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реждения дополнительного образования 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Нефтекумская детская художественная школа»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ефтекумского городского округа </w:t>
      </w:r>
    </w:p>
    <w:p>
      <w:pPr>
        <w:pStyle w:val="Style17"/>
        <w:rPr/>
      </w:pPr>
      <w:r>
        <w:rPr>
          <w:rFonts w:cs="Times New Roman" w:ascii="Times New Roman" w:hAnsi="Times New Roman"/>
          <w:sz w:val="27"/>
          <w:szCs w:val="27"/>
        </w:rPr>
        <w:t>Ставропольского края                                                                   Е.В. Лактион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45:00Z</dcterms:created>
  <dc:creator>User</dc:creator>
  <dc:description/>
  <cp:keywords/>
  <dc:language>en-US</dc:language>
  <cp:lastModifiedBy>Personals</cp:lastModifiedBy>
  <cp:lastPrinted>2018-11-05T16:53:00Z</cp:lastPrinted>
  <dcterms:modified xsi:type="dcterms:W3CDTF">2018-11-05T13:53:00Z</dcterms:modified>
  <cp:revision>25</cp:revision>
  <dc:subject/>
  <dc:title/>
</cp:coreProperties>
</file>