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845" w:type="dxa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8516"/>
        <w:gridCol w:w="8329"/>
      </w:tblGrid>
      <w:tr>
        <w:trPr>
          <w:trHeight w:val="11906" w:hRule="atLeast"/>
        </w:trPr>
        <w:tc>
          <w:tcPr>
            <w:tcW w:w="8516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29" w:type="dxa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11896" w:hRule="atLeast"/>
        </w:trPr>
        <w:tc>
          <w:tcPr>
            <w:tcW w:w="8516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5573"/>
            </w:tblGrid>
            <w:tr>
              <w:trPr>
                <w:trHeight w:val="1666" w:hRule="atLeast"/>
              </w:trPr>
              <w:tc>
                <w:tcPr>
                  <w:tcW w:w="1809" w:type="dxa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926465" cy="10547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34" r="-3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6465" cy="1054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7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spacing w:lineRule="atLeast" w:line="317"/>
                    <w:jc w:val="center"/>
                    <w:outlineLvl w:val="1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Уполномоченный по правам ребенк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spacing w:lineRule="atLeast" w:line="317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 Ставропольском крае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Адрес: г.Ставрополь, ул. Лермонтова, 206 А, каб. 309, 310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Телефон: (8652) 35-74-34, 35-74-80, 35-74-40, 35-74-76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Факс: (8652) 35-74-34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pr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_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adamenko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@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stavkray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40"/>
                <w:szCs w:val="40"/>
              </w:rPr>
              <w:t>ПАМЯ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для родителей о правилах пожар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безопасности детей в быту</w:t>
            </w:r>
          </w:p>
          <w:p>
            <w:pPr>
              <w:pStyle w:val="Normal"/>
              <w:rPr>
                <w:b/>
                <w:b/>
                <w:color w:val="FF0000"/>
                <w:sz w:val="52"/>
                <w:szCs w:val="72"/>
                <w:lang w:val="en-US" w:eastAsia="en-US"/>
              </w:rPr>
            </w:pPr>
            <w:r>
              <w:rPr>
                <w:b/>
                <w:color w:val="FF0000"/>
                <w:sz w:val="5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7310</wp:posOffset>
                      </wp:positionV>
                      <wp:extent cx="4041140" cy="952500"/>
                      <wp:effectExtent l="19050" t="30480" r="58420" b="533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1000" cy="952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6056"/>
                                </a:avLst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ИКОГДА НЕ ЗАБЫВАЙТЕ САМИ И РАССКАЖИТЕ СВОИМ ДЕТЯМ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70ad47" stroked="t" o:allowincell="t" style="position:absolute;margin-left:1.25pt;margin-top:5.3pt;width:318.15pt;height:74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КОГДА НЕ ЗАБЫВАЙТЕ САМИ И РАССКАЖИТЕ СВОИМ ДЕТЯМ:</w:t>
                            </w:r>
                          </w:p>
                        </w:txbxContent>
                      </v:textbox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64" w:before="0" w:after="16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64" w:before="0" w:after="16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hanging="357"/>
              <w:jc w:val="both"/>
              <w:rPr/>
            </w:pPr>
            <w:r>
              <w:rPr/>
              <w:t xml:space="preserve">не оставляйте одного ребенка дома, в том числе с электроприборами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hanging="357"/>
              <w:jc w:val="both"/>
              <w:rPr/>
            </w:pPr>
            <w:r>
              <w:rPr/>
              <w:t>уходя из дома или комнаты, не забывайте выключить электроприборы, проверьте закрыты ли газовые конфорк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w:rPr/>
              <w:t>не сушите белье, вещи над плитой, вблизи открытого огня, на обогревателе – они могут загоретьс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w:rPr/>
              <w:t>дети не должны играть в кухне, особенно при включенной газовой плит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w:rPr/>
              <w:t>никогда не зажигайте фейерверки, свечи, бенгальские огни, петарды, пиротехнические изделия в квартире и комнат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6050</wp:posOffset>
                      </wp:positionV>
                      <wp:extent cx="4119880" cy="740410"/>
                      <wp:effectExtent l="19050" t="27305" r="69850" b="501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9840" cy="740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9086"/>
                                </a:avLst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обращения с газовыми баллонами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8.75pt;margin-top:11.5pt;width:324.35pt;height:58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обращения с газовыми баллонами:</w:t>
                            </w:r>
                          </w:p>
                        </w:txbxContent>
                      </v:textbox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  <w:r>
              <w:rPr/>
              <w:t>объясните детям правила пользования с электроприборами, пиротехнико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не допускайте нахождения в квартире газовых баллон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в ходе приготовления пищи следите за тем, чтобы кипящие жидкости не заливали огонь и не стали причиной утечки газ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егулярно чистите горелки, так как их засоренность может стать причиной пожара и взрыв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ежегодно проходите техническое обслуживание и ремонт внутридомового и (или) внутриквартирного газового оборуд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доверяйте установку, проверку и ремонт газового оборудования только квалифицированному специалисту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32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106680</wp:posOffset>
                      </wp:positionV>
                      <wp:extent cx="3566160" cy="771525"/>
                      <wp:effectExtent l="19685" t="29845" r="61595" b="514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771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5562"/>
                                </a:avLst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безопасности при использовании печного оборудования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-8.35pt;margin-top:8.4pt;width:280.75pt;height:60.7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безопасности при использовании печного оборудования:</w:t>
                            </w:r>
                          </w:p>
                        </w:txbxContent>
                      </v:textbox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68" w:hanging="281"/>
              <w:jc w:val="both"/>
              <w:rPr/>
            </w:pPr>
            <w:r>
              <w:rPr/>
              <w:t>перед началом отопительного сезона необходимо проверить исправность печи и дымохода, отремонтировать их, устранить трещины, очистить от сажи, замазать трещин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68" w:hanging="281"/>
              <w:jc w:val="both"/>
              <w:rPr/>
            </w:pPr>
            <w:r>
              <w:rPr/>
              <w:t>следует помнить, что мебель, кровати, шторы и другие сгораемые предметы должны находиться на расстоянии не менее 1 метра от стен топящейся печ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68" w:hanging="281"/>
              <w:jc w:val="both"/>
              <w:rPr/>
            </w:pPr>
            <w:r>
              <w:rPr/>
              <w:t>топку печей необходимо прекращать за два часа до сна.</w:t>
            </w:r>
          </w:p>
          <w:p>
            <w:pPr>
              <w:pStyle w:val="Normal"/>
              <w:widowControl/>
              <w:autoSpaceDE w:val="true"/>
              <w:ind w:left="268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6"/>
              <w:ind w:left="268" w:hanging="0"/>
              <w:jc w:val="center"/>
              <w:rPr>
                <w:sz w:val="16"/>
                <w:lang w:val="en-US" w:eastAsia="en-US"/>
              </w:rPr>
            </w:pPr>
            <w:r>
              <w:rPr>
                <w:color w:val="FF0000"/>
                <w:sz w:val="16"/>
              </w:rPr>
              <w:t>РОДИТЕЛИ, С ЦЕЛЬЮ ПРЕДУПРЕЖДЕНИЯ ПОЖАРА И ОБНАРУЖЕНИЯ ПЕРВЫХ ЕГО ПРИЗНАКОВ НА РАННЕЙ СТАДИИ, УСТАНОВИТЕ ДОМА АВТОНОМНЫЙ ПОЖАРНЫЙ ИЗВЕЩАТЕЛЬ!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5880</wp:posOffset>
                      </wp:positionV>
                      <wp:extent cx="3470910" cy="617220"/>
                      <wp:effectExtent l="6350" t="9525" r="32385" b="323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0760" cy="617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053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поведения в случае утечки газа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-0.85pt;margin-top:4.4pt;width:273.25pt;height:48.5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поведения в случае утечки газ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deeaf6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7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70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0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10" w:hanging="283"/>
              <w:jc w:val="both"/>
              <w:rPr/>
            </w:pPr>
            <w:r>
              <w:rPr/>
              <w:t>почувствовав в помещении запах газа, немедленно перекройте его подачу к плите. При этом не курите, не зажигайте спичек, не включайте свет и электроприборы, чтобы искра не смогла воспламенить накопившийся в квартире газ и вызвать взры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10" w:hanging="360"/>
              <w:jc w:val="both"/>
              <w:rPr/>
            </w:pPr>
            <w:r>
              <w:rPr/>
              <w:t>покиньте помещение и не заходите в него до исчезновения запаха газ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10" w:hanging="360"/>
              <w:jc w:val="both"/>
              <w:rPr/>
            </w:pPr>
            <w:r>
              <w:rPr/>
              <w:t>при необходимости удостовериться в исправности газовых приборов или если запах газа не исчезает после проветривания, срочно вызовите аварийную газовую службу по номеру телефона «04» со стационарного аппарата, «104» - с мобильных устройст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1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39090</wp:posOffset>
                      </wp:positionV>
                      <wp:extent cx="3293745" cy="756285"/>
                      <wp:effectExtent l="6985" t="10795" r="27940" b="323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3640" cy="756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886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d966"/>
                                  </a:gs>
                                  <a:gs pos="50000">
                                    <a:srgbClr val="fff2cc"/>
                                  </a:gs>
                                  <a:gs pos="100000">
                                    <a:srgbClr val="ffd9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поведения при обнаружении возгорания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d966" stroked="t" o:allowincell="t" style="position:absolute;margin-left:13.1pt;margin-top:26.7pt;width:259.3pt;height:59.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поведения при обнаружении возгорания:</w:t>
                            </w:r>
                          </w:p>
                        </w:txbxContent>
                      </v:textbox>
                      <v:fill o:detectmouseclick="t" color2="#fff2cc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/>
              <w:t>при появлении признаков отравления газом вынесите пострадавших на свежий воздух и положите так, чтобы голова находилась выше ног. Вызовите бригаду скорой медицинской помощи.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обнаружив пожар необходимо вызвать пожарную охрану по номеру «01» со стационарного телефона или «101» с мобильного устрой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если в вашей квартире или у вас с собой нет телефона, оповестите соседей, прохожих и попросите их срочно позвонить по телефону «01», «101», «112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попытайтесь потушить пожар при помощи воды, плотной ткани, земли из цветочных горшков, стирального порошка, со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горящие электроприборы необходимо обесточить!</w:t>
            </w:r>
          </w:p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  <w:t>НОМЕРА ТЕЛЕФОНОВ ЭКСТРЕННЫХ СЛУЖБ: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1» - пожарно-спасательная служба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2» - служба полиции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3» - служба скорой медицинской помощи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4» - аварийная служба газовой сети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12» - единая дежурно-диспетчерская служба.</w:t>
            </w:r>
          </w:p>
          <w:p>
            <w:pPr>
              <w:pStyle w:val="Style16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43:00Z</dcterms:created>
  <dc:creator>rvn_pro_01</dc:creator>
  <dc:description/>
  <dc:language>en-US</dc:language>
  <cp:lastModifiedBy>Efimenko</cp:lastModifiedBy>
  <cp:lastPrinted>2023-09-01T14:51:00Z</cp:lastPrinted>
  <dcterms:modified xsi:type="dcterms:W3CDTF">2024-02-08T12:43:00Z</dcterms:modified>
  <cp:revision>2</cp:revision>
  <dc:subject/>
  <dc:title/>
</cp:coreProperties>
</file>