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ализ деятельности учреждения культурно-досугов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ое казенное учреждение культуры«Дом культуры хутора Андрей-Курган»  Нефтекумского городского округа 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олное наименовани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рритория (названи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еления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х.Андрей-Курган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Нефтекумского городского округа  Ставропольского края</w:t>
      </w:r>
    </w:p>
    <w:p>
      <w:pPr>
        <w:pStyle w:val="Normal"/>
        <w:tabs>
          <w:tab w:val="clear" w:pos="708"/>
          <w:tab w:val="left" w:pos="1695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Юридический, почтовый адрес, телефон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356899 Ставропольский край , Нефтекумский городской округ,  </w:t>
      </w:r>
      <w:r>
        <w:rPr>
          <w:rFonts w:cs="Times New Roman" w:ascii="Times New Roman" w:hAnsi="Times New Roman"/>
          <w:sz w:val="32"/>
          <w:szCs w:val="32"/>
        </w:rPr>
        <w:t xml:space="preserve">х. Андрей-Курган, ул. Правобережная, д. 4а, тел.: </w:t>
      </w:r>
      <w:r>
        <w:rPr>
          <w:rFonts w:cs="Times New Roman" w:ascii="Times New Roman" w:hAnsi="Times New Roman"/>
          <w:sz w:val="32"/>
          <w:szCs w:val="32"/>
          <w:u w:val="single"/>
        </w:rPr>
        <w:t>5-64-89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редитель: </w:t>
      </w:r>
      <w:r>
        <w:rPr>
          <w:rFonts w:cs="Times New Roman" w:ascii="Times New Roman" w:hAnsi="Times New Roman"/>
          <w:sz w:val="32"/>
          <w:szCs w:val="32"/>
          <w:u w:val="single"/>
        </w:rPr>
        <w:t>Нефтекумский  городской округ 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.И.О. руководителя учреждения культур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директор МКУК «Дом культуры хутора Андрей-Курган» Нефтекумского городского округа  Ставропольского края  Мусакадиева Патимат  Айсахбагандовна </w:t>
      </w:r>
    </w:p>
    <w:p>
      <w:pPr>
        <w:pStyle w:val="Normal"/>
        <w:tabs>
          <w:tab w:val="clear" w:pos="708"/>
          <w:tab w:val="left" w:pos="142" w:leader="none"/>
          <w:tab w:val="left" w:pos="796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966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9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предоставления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18  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cs="Times New Roman" w:ascii="Times New Roman" w:hAnsi="Times New Roman"/>
          <w:sz w:val="32"/>
          <w:szCs w:val="32"/>
          <w:u w:val="single"/>
        </w:rPr>
        <w:t>декабря</w:t>
      </w:r>
      <w:r>
        <w:rPr>
          <w:rFonts w:cs="Times New Roman" w:ascii="Times New Roman" w:hAnsi="Times New Roman"/>
          <w:sz w:val="32"/>
          <w:szCs w:val="32"/>
        </w:rPr>
        <w:t xml:space="preserve"> 20</w:t>
      </w:r>
      <w:r>
        <w:rPr>
          <w:rFonts w:cs="Times New Roman" w:ascii="Times New Roman" w:hAnsi="Times New Roman"/>
          <w:sz w:val="32"/>
          <w:szCs w:val="32"/>
          <w:u w:val="single"/>
        </w:rPr>
        <w:t>18 го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Директор МКУ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u w:val="single"/>
        </w:rPr>
        <w:t>Дом культуры хутора Андрей-Курган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ГО СК                                                                                          _________________    П.А. Мусакадие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К х. Андрей-Кур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работников (штат  5 и фактическая 5)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Творческие коллективы, имеющие звание «народный» 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е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II. Основная часть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Цели работы </w:t>
      </w:r>
      <w:r>
        <w:rPr>
          <w:rFonts w:cs="Times New Roman" w:ascii="Times New Roman" w:hAnsi="Times New Roman"/>
          <w:sz w:val="32"/>
          <w:szCs w:val="32"/>
        </w:rPr>
        <w:t>МКУК«</w:t>
      </w:r>
      <w:r>
        <w:rPr>
          <w:rFonts w:cs="Times New Roman" w:ascii="Times New Roman" w:hAnsi="Times New Roman"/>
          <w:sz w:val="32"/>
          <w:szCs w:val="32"/>
          <w:u w:val="single"/>
        </w:rPr>
        <w:t>Дом культуры хутора Андрей-Курган</w:t>
      </w:r>
      <w:r>
        <w:rPr>
          <w:rFonts w:cs="Times New Roman" w:ascii="Times New Roman" w:hAnsi="Times New Roman"/>
          <w:sz w:val="32"/>
          <w:szCs w:val="32"/>
        </w:rPr>
        <w:t xml:space="preserve">» НГО СК:                                                                                     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вышение качества услуг, предоставляемых потребителям учреждением культуры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вышение доступности культурных благ и образования в сфере культуры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рганизация досуга и обеспечение жителей села услугами культуры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тие физической культуры и спорта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проведение мероприятий по работе с детьми и молодежью, информационное обеспечение и реклама культурных,  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спортивных, молодежных мероприятий. 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занятий  художественных и прикладным творчеством населения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чи работы учреждения культуры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рганизационного, технического, методического и художественного уровня культурных, молодежных, спортивных, мероприят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и рекламное сопровождение мероприятий по направлениям деятельно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овместной работы всех заинтересованных служб, направленных на сохранение и развитие культур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временных технологий в культурно-досуговый процес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ктивных форм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ение, учет и контроль  за использованием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Основные направления деятельност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массовые мероприятия 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Государственные праздники и даты»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 xml:space="preserve"> 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36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36"/>
          <w:u w:val="single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января –Праздничная программа « Тани, Тани, Танечки»(40чел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лодость считается весной жизни. И когда, среди морозных дней, молодежь празднует свой праздник - День студентов, кажется, что повеяло весной. Татьянин день – любимый  праздник всех студентов, праздник всех тех, у кого в душе огонь движения и стремление к отличному настро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рными аплодисментами зал встречал каждое выступление артистов, участников клубных формирований, выступили танцевальные группы «Айлазат» и «Виктория» с номерами «Лезгинка» и «Рок-Н-рол»,вокальная группа «Сударушка» исполнила песни «Люби меня», «Лети моя голубка», «Татьяна плюс Сергей»и др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 февраля  Андрей – Курганской Доме культуры, прошел урок мужества  для  учащихся  5 – 6   классов «Юные герои большой войны», ко дню юного героя-антифашиста,  посвященный  памяти юных мальчиков и девочек, которые боролись и умирали за свободу и счастье своей Родины,  своего народа.   Особое внимание,  безусловно,  заслуживают пионеры-герои Великой Отечественной войны.   В годы войны    рядом с отцами и старшими братьями в шеренги бойцов стали совсем юные, самые обыкновенные мальчишки и девчонки. Вниманию ребят была предложена  слайд — презентация о детях войны. На мероприятии присутствовало 15 учащихся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 Дню Святого Вален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враль, как всегда, преподнес нам романтичный и всеми любимый праздник День Святого Валентина. В этот удивительный день «открытых сердец», день дружбы и любви,  все люди дарят друг другу свои   добрые пожел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4 февраля День святого Валентина, или День всех влюбленных – праздник, который отмечают многие люди по всему миру и в доме культуры прошла увлекательная развлекательная программа «Волшебная Валентинка».  В начале мероприятия коротко рассказали об истории праздника. На мероприятии проводили конкурсы для парней и девушек: «Комплименты», «Нарисуй Валентину», «Поймай Валентинки», «Собери сердечко» и мн. д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ники клубных формирований украсили праздник песнями «Любовь, похожая на сон», «Я тебя никогда не забуду», «Любовные истории» и многие другие </w:t>
      </w:r>
      <w:r>
        <w:rPr>
          <w:rFonts w:cs="Times New Roman" w:ascii="Times New Roman" w:hAnsi="Times New Roman"/>
          <w:sz w:val="28"/>
          <w:szCs w:val="28"/>
        </w:rPr>
        <w:t>На мероприятии присутствовало 47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Доме культуры  прошел праздничный концерт посвященный дорогим мужчинам « Гордись Отчизна славными сынами».  23 февраля – это не просто праздник военных, это праздник для всех мужчин, ведь каждый в душе защитник Родины, Отечества, семьи, друзей и, конечно же,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тей праздника ждала разнообразная программа с участием артистов  и гостей поселка. По традиции в фойе  зрителей ждала  выставка рисунков «Защитники Отечества» выставку подготовил руководитель  кружка «Юный художник» Г.А.Кругова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ми концерта были уже всеми полюбившиеся М.Г.Тулашева, Г.А.Кругова. На протяжении всего концерта со сцены звучали шутки и поздравления.. Несмотря на то, что 23 февраля – праздник мужской, концерт посетило больше женщин, чем мужчин. Неизгладимые и незабываемые впечатления у зрителей оставили дети: детский хореографический кружок «Виктория», «Айлазат», «Родничок»,детский  театральный кружок «Театр и мы»,  В программе приняли участие: Вокальная группа «Сударушка». В целом концерт прошел в теплой и дружеской обстановке. Присутствовало 47 зрителей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 июня </w:t>
      </w:r>
      <w:r>
        <w:rPr>
          <w:rFonts w:cs="Times New Roman" w:ascii="Times New Roman" w:hAnsi="Times New Roman"/>
          <w:b w:val="false"/>
          <w:color w:val="000000"/>
        </w:rPr>
        <w:t>наша страна отмечает важный государственный праздник – День России, День принятия Декларации о государственном суверенитете России, как именовался этот праздник до 2002 года. Это один из самых «молодых» государственных праздников в стране. </w:t>
        <w:br/>
        <w:t xml:space="preserve">      Ко Дню России Работники МКУК «Дом культуры хутора Андрей-Курган» НГО СК  провели концертную программу «Россия Русь». Праздник начался с гимна России. Со сцены звучали стихи и песни о Родине, семье, России, детстве в исполнении  вокальной группы «Сударушка» - «Россия матушка», «Бабья рощица», «Целый год», «Деревня моя». Свои музыкальные номера представили танцевальные группы «Виктория » и «Айлазат» - «Морячка» «Го – Го» «Лезгинка». Дети активно отвечали на вопросы викторины о государственных символах нашей страны, участвовали в конкурсах, играх</w:t>
      </w:r>
      <w:r>
        <w:rPr>
          <w:rFonts w:cs="Times New Roman" w:ascii="Times New Roman" w:hAnsi="Times New Roman"/>
          <w:b w:val="false"/>
          <w:color w:val="000000"/>
          <w:lang w:val="ru-RU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1 августа</w:t>
      </w:r>
      <w:r>
        <w:rPr>
          <w:rFonts w:cs="Times New Roman" w:ascii="Times New Roman" w:hAnsi="Times New Roman"/>
          <w:sz w:val="28"/>
          <w:szCs w:val="28"/>
        </w:rPr>
        <w:t xml:space="preserve"> провели тематический час ко дню флага «Гордо рее стяг державный» Уважение к государственному флагу и другим национальным символам должно воспитываться с раннего детства. Именно поэтому 22 августа в доме культуры для детей был подготовлен тематический час. День Государственного флага – это лучший повод рассказать молодому поколению о том, что мы живем в великой стране. Ребятам узнали о трёхсотлетней истории главного официального символа страны. Каждый россиянин, любящий свою Родину, должен знать символы своего государства. В заключение мероприятия прозвучал Гимн России, который маленькие патриоты приветствовали стоя!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1августа</w:t>
      </w:r>
      <w:r>
        <w:rPr>
          <w:rFonts w:cs="Times New Roman" w:ascii="Times New Roman" w:hAnsi="Times New Roman"/>
          <w:sz w:val="28"/>
          <w:szCs w:val="28"/>
        </w:rPr>
        <w:t xml:space="preserve">  провели устный журнал для детей «Россия славный триколор»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юбознательные дети  узнали информацию о том, когда впервые появился триколор, что символизируют цвета, в каком году установлен праздник День государственного флага РФ, где поднят самый большой российский флаг.  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2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августа в День Российского флага, в ДК  состоялась выставка детского рисунка «Символы Государства». В процессе создания рисунков прошла беседа с детьми о том, что обозначают цвета Российского флага. В своих рисунках дети отобразили Российский флаг на фоне природы родного края, окрестностей села. </w:t>
      </w:r>
      <w:r>
        <w:rPr>
          <w:rFonts w:cs="Times New Roman" w:ascii="Times New Roman" w:hAnsi="Times New Roman"/>
          <w:b w:val="false"/>
          <w:color w:val="000000"/>
        </w:rPr>
        <w:t>В конкурсе участвовали дети от 6 до 12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 ноября</w:t>
      </w:r>
      <w:r>
        <w:rPr>
          <w:rFonts w:cs="Times New Roman" w:ascii="Times New Roman" w:hAnsi="Times New Roman"/>
          <w:sz w:val="28"/>
          <w:szCs w:val="28"/>
        </w:rPr>
        <w:t xml:space="preserve"> в доме культуры х. Андрей – Курган прошел праздничный концерт ко  Дню народного единства  «Пою тебе, моя Россия». </w:t>
        <w:br/>
        <w:t xml:space="preserve">Ведущие праздничного мероприятия тепло поприветствовали гостей, рассказали о значимости этого праздника для россиян; отметили, что наша сила в единстве и пожелали всем мира, добра и процветания. Так же прочли стихи о Родине, крае. Дети поздравили гостей своими музыкальными и танцевальными номерами. Группа «Сударушка» поздравила присутствующих песнями: «Мой дом – Россия», «Это Россия», «Деревенька Моя», «Россия – Матушка», так же вышли дети с сольными вокальными номерами «У моей России», «Дружба». Танцевальная группа «Айлазат» представит номера «Россияночка», «Лезгинка», «Кукла». </w:t>
        <w:br/>
        <w:t>Людей объединяет чувство гордости за свою страну, за её славную историю. Все  мероприятие, в течение которых шёл концерт, в зале царила атмосфера всеобщего воодушевления. Гости благодарными аплодисментами встречали всех участников концертной программы. С особенной силой в этот день каждый ощутил себя частью великого единого народа! Так же 4 ноября  работники ДК провели час  «Славься, Русь, Отчизна моя!» посвященный Дню народного единства. Ребята внимательно слушали ее историю и традиции. Ведущая  рассказала детям  о далеких1612 г. Познакомила с национальными героями Кузьмой Мининым и князям Пожарским, которые собрали народное ополчение и освободили Москву от польских интервентов. </w:t>
      </w:r>
      <w:r>
        <w:rPr>
          <w:rFonts w:cs="Times New Roman" w:ascii="Times New Roman" w:hAnsi="Times New Roman"/>
          <w:color w:val="000000"/>
          <w:sz w:val="28"/>
          <w:szCs w:val="28"/>
        </w:rPr>
        <w:t>Во все времена единение народа, было, есть и будет для нашей страны главной национальной идеей и в политическом, и в духовном плане. Это та историческая основа, которая связывает наше прошлое, настоящее и будуще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Юбилейные даты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 сентября ко Дню Ставропольского края и Нефтекумского городского ,</w:t>
      </w:r>
      <w:r>
        <w:rPr>
          <w:rFonts w:cs="Times New Roman" w:ascii="Times New Roman" w:hAnsi="Times New Roman"/>
          <w:sz w:val="28"/>
          <w:szCs w:val="28"/>
        </w:rPr>
        <w:t xml:space="preserve"> в честь празднования Дня края в ДК провели урок – путешествие «Путешествие по родному краю». На мероприятии прочитали стихи Ставропольских писателей о нашей Родине. Ведущие рассказали о возникновении Ставропольского края о его флаге и гербе. Рассказали так же чем богат и знаменит наш край. Поведали о заповедных местах нашей Родины. На мероприятии присутствовало 20 детей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7 сентября</w:t>
      </w:r>
      <w:r>
        <w:rPr>
          <w:rFonts w:cs="Times New Roman" w:ascii="Times New Roman" w:hAnsi="Times New Roman"/>
          <w:sz w:val="28"/>
          <w:szCs w:val="28"/>
        </w:rPr>
        <w:t xml:space="preserve"> в ДК провели концертно – развлекательную программу «Поклон родному краю» ко Дню Ставропольского края. На концерте ведущие рассказали про нашу малую Родину, поведали о красоте нашей Родины, о ее достижениях и успехах. Для гостей были представлены музыкальные и танцевальные номера. На мероприятии присутствовало 49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нь защитника Отеч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Доме культуры  прошел праздничный концерт посвященный дорогим мужчинам « Гордись Отчизна славными сынами».  23 февраля – это не просто праздник военных, это праздник для всех мужчин, ведь каждый в душе защитник Родины, Отечества, семьи, друзей и, конечно же,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тей праздника ждала разнообразная программа с участием артистов  и гостей поселка. По традиции в фойе  зрителей ждала  выставка рисунков «Защитники Отечества» выставку подготовил руководитель  кружка «Юный художник» Г.А.Кругова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ми концерта были уже всеми полюбившиеся М.Г.Тулашева. Г.А.Кругова. На протяжении всего концерта со сцены звучали шутки и поздравления.. Несмотря на то, что 23 февраля – праздник мужской, концерт посетило больше женщин, чем мужчин. Неизгладимые и незабываемые впечатления у зрителей оставили дети: детский хореографический кружок «Виктория», «Айлазат», «Родничок»,детский  театральный кружок «Театр и мы»,  В программе приняли участие: Вокальная группа «Сударушка». В целом концерт прошел в теплой и дружеской обстановке. Присутствовало 47 зр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ждународный женский день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7 марта</w:t>
      </w:r>
      <w:r>
        <w:rPr>
          <w:rFonts w:cs="Times New Roman" w:ascii="Times New Roman" w:hAnsi="Times New Roman"/>
          <w:sz w:val="28"/>
          <w:szCs w:val="28"/>
        </w:rPr>
        <w:t xml:space="preserve"> провели конкурс рисунков «Любимой мамочке».  Дети принимали  активное участие. Старались красиво и аккуратно нарисовать свои рисунки. За лучшее рисунки дети получили сладкие призы. Конкурс провела руководитель кружка «Юный художник» Кругова.Г.А. Участвовало 17 детей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7 марта</w:t>
      </w:r>
      <w:r>
        <w:rPr>
          <w:rFonts w:cs="Times New Roman" w:ascii="Times New Roman" w:hAnsi="Times New Roman"/>
          <w:sz w:val="28"/>
          <w:szCs w:val="28"/>
        </w:rPr>
        <w:t xml:space="preserve"> состоялся праздничный концерт, посвященный Международному женскому дню  «Тысяча и одно признание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8 Марта - праздник, который все  любят и ждут, чтобы поздравить своих любимых мам, бабушек, сестер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 Этот день </w:t>
      </w:r>
      <w:r>
        <w:rPr>
          <w:rFonts w:cs="Times New Roman" w:ascii="Times New Roman" w:hAnsi="Times New Roman"/>
          <w:color w:val="212121"/>
          <w:sz w:val="28"/>
          <w:szCs w:val="28"/>
        </w:rPr>
        <w:t>согрет лучами солнца, женскими улыбками, украшен россыпью цветов.  Ведущие мероприятия ( Тулашева М. Г., Кругова Г. А.) поздравляли наших гостей  с  этим замечательным днем. Песни, танцы, стихи  звучали   для зрителей от наших танцевальных и вокальных групп, «Айлазат», «Виктория», «Родничок», «Сударушка». На мероприятии присутствовало 46 г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ые праздники» - славянские, христианск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3 января</w:t>
      </w:r>
      <w:r>
        <w:rPr>
          <w:rFonts w:cs="Times New Roman" w:ascii="Times New Roman" w:hAnsi="Times New Roman"/>
          <w:sz w:val="28"/>
          <w:szCs w:val="28"/>
        </w:rPr>
        <w:t xml:space="preserve"> в 12 – 00 часов работники культуры и сельская библиотека организовали для взрослого населения села посиделки «Рождественские встречи». Холодный январский день согревает радостью встречи, в канун празднования старого Нового года. Дед Мороз поздравил всех с наступившим Новым годом и Рождеством Христовым, пожелал собравшимся здоровья и успехов. Работник библиотеки представила интересное сообщение об истории дивного праздника Рождества Христова и старого Нового года. Присутствующие приняли участие в рождественской викторине, участвовали в святочных гаданиях (Д. Е. Тулашева, Г. А. Кругова). Вечер был продолжен чаепитием. Участники вечера остались довольны приятно проведенным временем, делились ощущениями праздника. На мероприятии присутствовали 1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гар масленичной недели 18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ли </w:t>
      </w:r>
      <w:r>
        <w:rPr>
          <w:rFonts w:cs="Times New Roman" w:ascii="Times New Roman" w:hAnsi="Times New Roman"/>
          <w:b/>
          <w:sz w:val="28"/>
          <w:szCs w:val="28"/>
        </w:rPr>
        <w:t>фольклорный праздник «</w:t>
      </w:r>
      <w:r>
        <w:rPr>
          <w:rFonts w:cs="Times New Roman" w:ascii="Times New Roman" w:hAnsi="Times New Roman"/>
          <w:sz w:val="28"/>
          <w:szCs w:val="28"/>
        </w:rPr>
        <w:t>Великая маслениц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 февраля в Доме культуре провели праздничную программу «Великая масленица» Ведущие (М.Г.Тулашева, Г.А.Кругова) вместе с детьми вспомнили, как называется каждый день на масленой неделе. А затем начались игры, конкурсы, забавы, в которых участники праздника могли помериться силой, ловкостью, хитростью и храбростью. Здесь были и бег в мешках, и «бой петухов», когда два участника стоя на бревне, сбивали друг друга подушками, и конкурс «накорми масленицу», и катание на «лошадях», и скачки верхом на метле, и перетягивание каната. Для всех этих конкурсов участники праздника разбились на две команды. Только в конце гуляния было уже не важно, кто победил, все присутствующие оказались в сугробе в виде большой «кучи малы». А сколько веселья и радости принесли детям эти народные забавы! Дети и взрослые прошли в зал, где их ждали ароматный чай и вкуснейшие блины.         Присутствовало35 зр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 апр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доме культуры х. Андрей – Курган в клубе «Огонек» провели пасхальные посиделки «Светлая Пасха». На мероприятии присутствовали 18 человек. Встреча была посвящена светлому, весеннему празднику – Пасхе.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е мероприятия познакомили с традициями и символами праздника, раскрашивание пасхального яйца, веселые игры – соревнования с яйцами и выступление коллективов и руководителей кружков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 Дню смеха -  1 апреля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1   апр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ДК прошел вечер смеха « Улыбка к каждому к лицу».  Ведущая  мероприятия (Мусакадиева П.А.) рассказала детям ,что1 апреля - День смеха!  Апрель-месяц розыгрышей, юмора ,смеха и хорошего настроения! Эта традиция пошла от древнего народного празднества встречи весны. В этот день люди хоронили чучело, изображавшее злого духа зимы. А чтобы он не знал, кто виноват в его смерти, все участники надевали маски, обманывали духа.   На   мероприятии  дети  шутили, смеялись и  играли. Участвовало  16 человек</w:t>
      </w:r>
      <w:r>
        <w:rPr>
          <w:rFonts w:cs="Times New Roman" w:ascii="Times New Roman" w:hAnsi="Times New Roman"/>
          <w:color w:val="373A3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о Дню призывника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24 апреля  в ДК прошел вечер призывников «Служи России» - ко Дню призывника   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(42 чел.)., 15 ноября праздничный концерт  ко дню  призывника – «Отчизны верные сыны» (35 чел.)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ло хорошей и доброй традицией в период весеннего и осеннего призыва ребят на военную службу в хуторе Андрей – Курган торжественно провожать будущих солдат..</w:t>
      </w:r>
      <w:r>
        <w:rPr>
          <w:color w:val="000000"/>
          <w:sz w:val="28"/>
          <w:szCs w:val="28"/>
        </w:rPr>
        <w:t xml:space="preserve"> 24 апреля провели вечер призывников «</w:t>
      </w:r>
      <w:r>
        <w:rPr>
          <w:b/>
          <w:color w:val="000000"/>
          <w:sz w:val="28"/>
          <w:szCs w:val="28"/>
          <w:shd w:fill="FFFFFF" w:val="clear"/>
        </w:rPr>
        <w:t>Служи России</w:t>
      </w:r>
      <w:r>
        <w:rPr>
          <w:color w:val="000000"/>
          <w:sz w:val="28"/>
          <w:szCs w:val="28"/>
        </w:rPr>
        <w:t xml:space="preserve">». Служба в армии - это в первую очередь гражданский долг каждого мужчины. Обязанность, прописанная в законе. Для большинства призывников служба становится хоть и сложным, но очень полезным периодом жизни. Именно в воинской части можно обучатся полезной профессии, улучшить свою физическую форму, да и просто стать более дисциплинированным, собранным и внимательным.Вокальная группа  исполненила  песни  «Лизавета», «Милый друг», «Пой солдат пой», «Солдат молоденький», «Я вернусь генералом», «Позови», «Идет солда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ень семьи, любви и верности»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ию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ДК  прошла празднично-развлекательная программ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ускай живет любовь» - День семьи, любви и верности (48че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развлекательной программе принимали участие дети и их родители, молодежь, взрослые и пожилые люди в количестве 48 человек. Взрослые могли узнать свой тип личности, какие они родители и какие работники, наличие способностей к риску в коммер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июля отмечается  День семьи, любви и верности. В России этот праздник был введен совсем недавно – в 2008 году, хотя история этого дня уходит своими корнями глубоко в прошлое. Уже более 780лет, православные почитают в этот день память святых и благоверных князей Петра и Февронию  Муромских – покровителей семейного счастья. В народе 8 июля,  уже давно считается счастливым днем для создания семьи. Поэтому в России в этот день так много свадеб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ни национальных культу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 мая состоялся районный фестиваль национальных культур «Возвращение к истока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– гармонизация межнациональных отношений народа , сохранение национальной самобытности любого  народа независимо от их численности, приобщение к культурным ценностям народов проживающих на территории Нефтекумского района. Коллектив «Сударушка» представили русскую культуру и представили вниманию зрителей музыкальную композиц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елла «Ах.пчелочка златая», и  «Бабья рощица». Представление подворья было открыто русским народным танцем в исполнении Куропаткиной Анны. На любимый всеми  кулинарный  конкурс «Лучшие блюда» была  представлена  русская кухня. В ходе дегустации почётное жюри и посетители национальных кухонь, были приятно удивлены, искусно оформленными столами участников и оригинальной подачей. Блюда всем понравились. За участие в районном фестивале руководители были награждены дипломами, благодарственными письмами и подаркам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4"/>
        </w:rPr>
        <w:t>26 мая</w:t>
      </w:r>
      <w:r>
        <w:rPr>
          <w:rFonts w:cs="Times New Roman" w:ascii="Times New Roman" w:hAnsi="Times New Roman"/>
          <w:sz w:val="28"/>
          <w:szCs w:val="24"/>
        </w:rPr>
        <w:t xml:space="preserve"> состоится фестиваль национальных культур «В семье единой». На малом фестивале будет  предоставлено 4 народности, проживающие на территории    х. Андрей-Курган  - русская, ногайская, даргинская, украинская. Русский народ отличается богатой культурой, множественными обычаями и красочным фольклором. Фестиваль национальных культур начинается с представления русской культуры, которая многогранна, удивительна и неповторима. Участники представят вниманию зрителей музыкальную  композицию «Звездочка», а капелла «Во деревне- то было в Ольховке». Помимо исполнения песни, участники покажут  танцевальный номер и русский хоровод. Сельская библиотека представит вниманию зрителей ногайскую культуру. Участники покажут  национальный свадебный обряд,  который будет  насыщен танцевальными номерами, а так же угостят зрителей национальными блюдами    «Беремша», «Катлама» и др.  Прозвучала  песня «Салам» и в заключении покажут  ногайский  лирический танец.  Коллектив представит, удивительную культуру народа Дагестана.   Так же будет представлена  даргинская национальная кухня , национальный обряд и  акушинский танец. На фестивале будет представлена  украинская культура. Будет  показан украинский народный танец, спеты песни «Зеленее жито зеленее», «Цвете терен», «Тримай». Для внимания зрителей  будут предоставлены национальные украинские блюд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акция «Свеча памяти» стартует  21 июня во всех  городах Росси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 июня</w:t>
      </w:r>
      <w:r>
        <w:rPr>
          <w:rFonts w:cs="Times New Roman" w:ascii="Times New Roman" w:hAnsi="Times New Roman"/>
          <w:sz w:val="28"/>
          <w:szCs w:val="28"/>
        </w:rPr>
        <w:t xml:space="preserve"> вся наша страна отмечает День Памяти и Скорби. 77 лет назад в этот день началась Великая  Отечественная война, унесшая 27 миллионов жизней. В память о жертвах этой жестокой  войны 21 июня работники  МКУК «Дом культуры хутора Андрей-Курган» НГО СК  провели акцию «Свеча памяти»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Эта акция посвящена дате начала Великой Отечественной войны, трагическим событиям и колоссальным утратам, которые пришлось перенести в этот период населению России и других стран. </w:t>
      </w:r>
      <w:r>
        <w:rPr>
          <w:rFonts w:cs="Times New Roman" w:ascii="Times New Roman" w:hAnsi="Times New Roman"/>
          <w:sz w:val="28"/>
        </w:rPr>
        <w:t>Эту скорбную дату мы отмечаем,  как День Памяти, День  гордости и  скорби о тех, через чьи жизни прошла жестокая война, о тех, кто не пожалев жизни, не вернулся  с кровавых полей сражений, за свободу  и  независимость Родины. Участники акции – работники  дома культуры, молодежь и жители села  почтили  память минутой молчания  с зажженными свечами  у  Братской могилы воинов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гибших Великой Отечественной войне.</w:t>
      </w:r>
      <w:r>
        <w:rPr/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2 июня</w:t>
      </w:r>
      <w:r>
        <w:rPr>
          <w:rFonts w:cs="Times New Roman" w:ascii="Times New Roman" w:hAnsi="Times New Roman"/>
          <w:sz w:val="28"/>
          <w:szCs w:val="28"/>
        </w:rPr>
        <w:t xml:space="preserve"> в ДК провели урок памяти с детьми летнего лагеря    «И сердцу по-прежнему горько». Вспоминают начало Великой Отечественной войны минутой молчания и звоном колоколов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4 июня</w:t>
      </w:r>
      <w:r>
        <w:rPr>
          <w:rFonts w:cs="Times New Roman" w:ascii="Times New Roman" w:hAnsi="Times New Roman"/>
          <w:sz w:val="28"/>
          <w:szCs w:val="28"/>
        </w:rPr>
        <w:t xml:space="preserve"> провели час истории для молодежи «Воинская доблесть Россиян».   Историческая память- великая сила, нравственная, культурная. Нынешнее поколение русских людей должно воспринять и продолжать замечательную традицию уважения к нашей истории, к нашему прошлому хранить благодарную память о тех, кто доблестно защищал и спасал нашу Родину. Присутствующие минутой  молчания почтили память тех, кто отдал жизнь в борьбе за мир и счастье на Земле за нашу жизнь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 Дню пожилого человека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 октября</w:t>
      </w:r>
      <w:r>
        <w:rPr>
          <w:rFonts w:cs="Times New Roman" w:ascii="Times New Roman" w:hAnsi="Times New Roman"/>
          <w:sz w:val="28"/>
          <w:szCs w:val="28"/>
        </w:rPr>
        <w:t xml:space="preserve"> работники   дома культуры хутора Андрей – Курган  в клубе «Огонек» устроили  посиделки ко дню пожилого человека </w:t>
      </w:r>
      <w:r>
        <w:rPr>
          <w:rStyle w:val="StrongEmphasis"/>
          <w:color w:val="000000"/>
          <w:sz w:val="28"/>
          <w:szCs w:val="28"/>
        </w:rPr>
        <w:t>«Главное душою не стареть»</w:t>
      </w:r>
      <w:r>
        <w:rPr>
          <w:rFonts w:cs="Times New Roman" w:ascii="Times New Roman" w:hAnsi="Times New Roman"/>
          <w:sz w:val="28"/>
          <w:szCs w:val="28"/>
        </w:rPr>
        <w:t>. Ведущая вечера поздравила присутствующих с праздником, затем организовала беседу-диалог, задавая вопросы: Как вы поддерживаете свое здоровье? Чем занимаетесь в свободное время? Расскажите о Вашем хобби, и т. д. Участники встречи попробовали свои силы в различных конкурсах. В конкурсе «Мудрое  слово» предлагалось вспомнить все пословицы и поговорки о молодости и старости. В конкурсе «Русская песня»  по очереди доставали из мешочка записки, где были написаны строки из известных русских народных песен. Задачей  участников было узнать песню и исполнить её всем вместе. А за столом все пришедшие на праздник не только поздравляли друг друга, но и от души беседовали, вспоминая прошедшие годы.  На мероприятии присутствовало 20 гостей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 октября</w:t>
      </w:r>
      <w:r>
        <w:rPr>
          <w:rFonts w:cs="Times New Roman" w:ascii="Times New Roman" w:hAnsi="Times New Roman"/>
          <w:sz w:val="28"/>
          <w:szCs w:val="28"/>
        </w:rPr>
        <w:t xml:space="preserve"> В ДК так же состоялась концертная программа ко дню пожилого человека «Голова седая, да душа молодая». На мероприятии ведущие прочитали стихи нашим уважаемым гостям, поздравят с праздником. Прозвучали загадки про пожилых людей, провели конкурсы. На мероприятии прозвучали песни в исполнении вокальной группы «Сударушка» - «Желаю», «Дорогие мои старики», «Одинокая ветка сирени», «Музыка нас связала», «Вся жизнь впереди», «Посидим по-хорошему». Своими танцевальными номерами порадовали  нас группы «Айлазат» и «Виктория» - «Кукла», грузинский танец «Ачарули», «Доброта», современный танец «</w:t>
      </w:r>
      <w:r>
        <w:rPr>
          <w:rFonts w:cs="Times New Roman" w:ascii="Times New Roman" w:hAnsi="Times New Roman"/>
          <w:sz w:val="28"/>
          <w:szCs w:val="28"/>
          <w:lang w:val="en-US"/>
        </w:rPr>
        <w:t>Twice</w:t>
      </w:r>
      <w:r>
        <w:rPr>
          <w:rFonts w:cs="Times New Roman" w:ascii="Times New Roman" w:hAnsi="Times New Roman"/>
          <w:sz w:val="28"/>
          <w:szCs w:val="28"/>
        </w:rPr>
        <w:t xml:space="preserve">». На мероприятии присутствовало 48 г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нь толерантности»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ноября в работники Доме культуры провели беседу ко дню толерантности «Давайте жить дружно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рассказали  детям, что 16 ноября жители многих стран мира отмечают Международный день толерантности или День терпимости. Этот праздник был учрежден в 1995 году в результате принятия Декларации принципов терпимости государствами – членами ЮНЕСКО. Ведущие детям  рассказали о доброжелательном отношении к товарищам, об умении слушать собеседника, не бояться высказывать свое мнение. Так же рассказали детям, что нужно уметь дружить и быть верным товарищем, попыталась объяснить детям, суть такого понятия, как толерантность. Мероприятие способствовало привлечению внимания детей к проблеме взаимопонимания и умению жить дружно, чтобы строить мирное будущее. Такое занятие помогает научить признавать многообразие людей разных национальностей, их мнений, обычаи и трад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Мате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ясь матерью, женщина открывает в себе лучшие качества: доброту, любовь, заботу, терпение и      самопожертвование. И всем детям хочется сказать мамам множество теплых, добрых слов. Праздник День Матери дает возможность еще раз уделить внимание самому близкому и дорогому человеку, маме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ноября в доме культуры хутора Андрей-Курган была поведена  концертная программа ко Дню матери «Для тебя, дорогая мама». В зале царила необычайно теплая, добрая  праздничная атмосфера. Мам при входе радушно встречали. Мероприятие  посвященное такому  дню, получилось особым, действительно ярким и масштабным. Ведущие мероприятия   </w:t>
      </w:r>
      <w:r>
        <w:rPr>
          <w:rFonts w:cs="Times New Roman" w:ascii="Times New Roman" w:hAnsi="Times New Roman"/>
          <w:sz w:val="28"/>
          <w:szCs w:val="36"/>
          <w:shd w:fill="FFFFFF" w:val="clear"/>
        </w:rPr>
        <w:t xml:space="preserve"> поздравили с праздником самых родных, самых милых и любимых мам и бабушек, потому что именно они - виновницы этого замечательного праздника, посвященного Международному дню Матери</w:t>
      </w:r>
      <w:r>
        <w:rPr>
          <w:rFonts w:cs="Arial" w:ascii="Arial" w:hAnsi="Arial"/>
          <w:sz w:val="36"/>
          <w:szCs w:val="36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выми на сцену вышла вокальная группа «Чародеи» с песней «Милая мама». Один за другим на сцену выходили юные таланты. Были представлены танцевальные номера  «Танец с мамами», «Корейский танец», «Равнин»,  «Мама Мария» и др. в исполнении танцевальных  коллективов  «Виктория» и «Айлазат».Так же были исполнены песни «Мама моя», «Мамочка живи», «Мамочка милая», «Мама будь всегда со мной».Гости благодарными аплодисментами встречали всех участников концертной программы. Мамы с восхищением наблюдали за выступлениями своих чад и от души радовалис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е прошло особенно ярко! Искрящиеся глаза детей дарили в этот день море любви и счастья. Наградой стали добрые улыбки и теплые аплодисменты. Присутствовало 49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еждународный день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04 декабря </w:t>
      </w:r>
      <w:r>
        <w:rPr>
          <w:rFonts w:cs="Times New Roman" w:ascii="Times New Roman" w:hAnsi="Times New Roman"/>
          <w:b/>
          <w:sz w:val="28"/>
          <w:szCs w:val="28"/>
        </w:rPr>
        <w:t xml:space="preserve">в  ДК «Нефтяник» прошел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YIII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йонный фестиваль художественного   творчества инвалидов.</w:t>
      </w:r>
      <w:r>
        <w:rPr>
          <w:rFonts w:cs="Times New Roman" w:ascii="Times New Roman" w:hAnsi="Times New Roman"/>
          <w:sz w:val="28"/>
          <w:szCs w:val="28"/>
        </w:rPr>
        <w:t xml:space="preserve"> В фестивале приняла  участие  - Мамаева Мисай в  номинации – «Поэзия», с стихотворением «Любимой маме» О. Бондарук. Наша участница была награждена  дипломом победителя в номинации «Поэзия» и ценным подар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>04  декабря  работники дома культуры хутора  Андрей-Курган  провели   беседу  с  детьми  приуроченную  к Международному  дню инвалидов  «Люди с трудной  судьбой». Ведущие мероприятия  рассказали  детям  о том, что  люди должны  заботиться  о тех,  кто  слаб, болен и немощен, и что  люди с трудной судьбой нуждаются  в содействии  и поддержке. К таким людям  нужно относиться с уважением: уступать место в транспорте, помочь перейти дорогу, уступать место в транспорте. Может быть тогда от нашей доброты людям с ограниченными  физическими возможностями   будет  легче переносить тяготы и лишения.  Мы  обязаны  помочь им реализовать  себя, свои способности и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-72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7 декабря состоится  развлекательная программа детская новогодняя елка«Наш веселый новый год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ридут на представление нарядные, веселые в предвкушении праздника. И их надежды оправдаются.  Участники  новогоднего представления, проявят себя хорошими артистами, покажут свое творческое мастерство, артистизм, задор и организаторские способности. Им придется перевоплотиться в Бабу Ягу и других сказочных персонажей, отвечать за музыку во время представления. Будут исполнены песни:  «В лесу родилась елочка»,  «Маленькой елочки холодно зимой»,«Зима», «Новогодняя песня», «Российский Дед Мороз»,       « Кабы не было зимы», «Что такое новый год», «Елочка елочка лесной аромат». Дети выступят с зажигательными  танцами: «Снежинок и метелица», «Новогодний танец», «Соло», «Куклы», «Лезгинка». Покажут миниатюру «Сказка о волшебной свинке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к принесет  много радостных впечатлений и сюрпризов. Нарядные ребятишки  в красивых костюмах попадут в настоящую сказку, около которой с удовольствием фотографируются и дети и взрослые .</w:t>
      </w:r>
    </w:p>
    <w:p>
      <w:pPr>
        <w:pStyle w:val="Normal"/>
        <w:spacing w:lineRule="atLeast" w:line="240" w:before="0" w:after="0"/>
        <w:ind w:left="-720"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декабря в Доме культуры состоится  новогодний карнавал «Здравствуй, Новый год!». Мероприятие  начнется поздравительной речью и стихами. Молодежь и взрослые, переодевшись в различных персонажей, кто-то будет  Бабкой Ёжкой, кто-то Емелей, будут  и современные представители, такие как, Натали и </w:t>
      </w: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i</w:t>
      </w:r>
      <w:r>
        <w:rPr>
          <w:rFonts w:cs="Times New Roman" w:ascii="Times New Roman" w:hAnsi="Times New Roman"/>
          <w:sz w:val="28"/>
          <w:szCs w:val="28"/>
        </w:rPr>
        <w:t xml:space="preserve">, которые поздравят  всех присутствующих с праздником. Участники подарят  гостям свои музыкальные и танцевальные номера. Конечно же, наш праздник не обойдется  без хозяйки уходящего года – Собачкой, и хозяйкой предстоящего 2019 года – Свиньей. Собака и Свинья поздравят  всех гостей с наступающим Новым годом, пожелают  им много интересного и хорошего на предстоящий год. На наш карнавал так же приедут  главные герои этого праздника Дед Мороз и Снегурочка. Будут  озвучены красивые и добрые слова нашим гостям от Деда Мороза и Снегурочки. И конечно же Они не оставят  нас без музыкального подарка.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традиционного  народного творчества, взаимодействие с национально-культурными автономиями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ь - «Времена года» - выставка рису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ь - «Зимние узоры» - выставка рисун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ь - «Веселые узоры» - выставка вязания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 «День влюбленных» выставка рисун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«Защитники Отечества» выставка рисун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арт – «Вяжем сами» - выстав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«Любимой мамочке» выставка рисун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«Прекрасное своими руками» выста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прель – «Мир глазами ребенка » - выставка  рису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– «Майские букеты» - выставка  рису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«Память жива» выставка рисун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– «Лето- это маленькая жизнь» - выставка  рисунков на асфаль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– «Ах лето  » - конкурс рису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Лето моей мечты  » - конкурс рисун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– «Мы рисуем солнце» - выставка  рису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– «Символы государства» - конкурс   рису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– «Веселые узоры », «Край родной навек любимый»   - фото выставка, «Осень на дворе» выставка, «О спорт, ты мир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 – «»Моя первая учительница»выставка  рису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ябрь – « Вместе мы едины» , «Спорт в моей жизни»- выставки  рису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– «Доброта сердец» - конкурс рисунк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, в том числе из «группы рис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К села  функционируют 11 кружков, из них для детей до 14 лет –8 круж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безнадзорности, беспризорности и правонарушений, специалисты МКУК «Дом культур хутора Андрей-Курган»НГО СК х. Андрей-Курган  ведут активную деятельность, организовывая вечера-памяти, вечера-встречи, праздничные концерты, народные гуляния, беседы, тематические вечера;  оформляются книжные выставки, напри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седа день  блокады Ленинграда «Был день-была блокада»,урок мужества «Афганистан болит в моей душе» беседа «Молодежь  за культуру мира- Против экстремизма»,информационный урок «Алкоголь – это смерть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имали участие в районных мероприятиях:  районный фестиваль патриотической песни «Солдатский конверт»,  районный фестиваль национальных культур «Возвращение к истокам».Приняли участие  в районном конкурсе ФОТО-КРОСС «Территория спорта», прин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районном фестивале вокальных ансамблей  и  хоровых  коллективов «Песни твои Россия»,приняли участие 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районном фестивале молодых исполнителей «Звездопад Нефтекумья»,   приняли </w:t>
      </w:r>
      <w:r>
        <w:rPr>
          <w:rFonts w:cs="Times New Roman" w:ascii="Times New Roman" w:hAnsi="Times New Roman"/>
          <w:color w:val="000000"/>
          <w:sz w:val="27"/>
          <w:szCs w:val="27"/>
        </w:rPr>
        <w:t>участие XVIII ежегодном районом фестивале художественного творчества инвал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и провели мероприятия антинаркотической направленности: по дороге здоровью, игры  развлечение , спортивное мероприятие «Сильный, ловкий и умелый»; молодежная  акция «Спасибо я не курю»,развлекательная  программа в день  молодежи «Мы юность планеты»,   спортивное мероприятие «Спорт залог здоровья»,спортивное  соревнование «Я здоровье сберегу -   сам себе я помогу»,познавательная программа   «О спорт! Ты - мир»; веселые старты  «Путешествие в страну « Оздоровляндию», игровая программа антинаркотической направленности «Здоровым быть это стильно»; час здоровья про  наркотики «Знай что есть дурман». Круглый стол во  всемирный день борьбы  с  наркоманией  и  наркобизнесом «Беда по имени нарком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За туманом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 Как не  стать жертвой преступ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Алкоголь – это смерть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Спасибо я не кур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лодежь против экстремизм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Будем здоров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 Знай что есть дурм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 Осторожно: Наркомания СПИД»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 Запомни наркотик умеет жда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Сообщи,где  торгуют  смерть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Мы в ответе за свои поступки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Скажи наркотикам НЕТ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Думайте сами решайте с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 за здоровый образ жиз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ькие плоды сладкой жиз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оровым быть – это стиль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е отношение к наркотика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У опасной чер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лкоголь убивает человека»</w:t>
      </w:r>
    </w:p>
    <w:p>
      <w:pPr>
        <w:pStyle w:val="Style19"/>
        <w:tabs>
          <w:tab w:val="clear" w:pos="708"/>
          <w:tab w:val="left" w:pos="142" w:leader="none"/>
          <w:tab w:val="left" w:pos="166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9) Нравственное воспитан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воспитание – это важнейшее средство формирования всесторонне развитой личности и художественно-эстетической культуры у читателей. Воспринимая красоту искусства и действительности, человек постигает и укрепляет в собственном сознании общественные идеалы, облагораживает себя, свои взаимоотношения с людьми. Так как 2018 год – это ГОД  ВОЛОНТЕРА поэтому все силы приложил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ому, чтобы пользователи как можно больше узнали о литературе, находящейся в библиотеке, используя самые различные формы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 в рамках  «Года Волонтера 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01 «Что мы знаем о ГТО» ак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02 «Эстафета добрых дел» ак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03 «Операция антимусор» ак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03 «Чистое поколение» ак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6.04 «Спасибо я не курю» ак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.05 «Георгиевская лента» ак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05. «Осторожно:наркомания,Спид» ак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06 «Свеча не погаснет» ак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09 «Спешите делать добро» а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04.10  «Чистый берег» акц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10 </w:t>
      </w:r>
      <w:r>
        <w:rPr>
          <w:rFonts w:cs="Times New Roman" w:ascii="Times New Roman" w:hAnsi="Times New Roman"/>
          <w:sz w:val="28"/>
          <w:szCs w:val="28"/>
        </w:rPr>
        <w:t>«Мы за мир на планете» ак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акц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12. «Я  люблю Россию, я люблю спорт» ак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цертная деятельность (на собственной площадке и выездная)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ездн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02  Районный  фестиваль  патриотической  песни «Солдатский  конверт» ДК Нефтяник  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.05 Фестиваль  национальных  культур «Возвращение  к  истокам»</w:t>
      </w:r>
      <w:r>
        <w:rPr>
          <w:rFonts w:cs="Times New Roman" w:ascii="Times New Roman" w:hAnsi="Times New Roman"/>
          <w:sz w:val="28"/>
          <w:szCs w:val="28"/>
        </w:rPr>
        <w:t xml:space="preserve"> ко дню  славянской  письменности  и  культуры   п.Затеречный.  Получили  диплом за  активное  участие и ценный  подаро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0 Районный фестиваль «Песни  твои, Россия!» с.Кара-Тюбе.</w:t>
      </w:r>
      <w:r>
        <w:rPr>
          <w:rFonts w:cs="Times New Roman" w:ascii="Times New Roman" w:hAnsi="Times New Roman"/>
          <w:sz w:val="28"/>
          <w:szCs w:val="28"/>
        </w:rPr>
        <w:t xml:space="preserve"> Получили  диплом за  активное  участие и ценный  подар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.12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ый   фестиваль художественного творчества  инвалидов. </w:t>
      </w:r>
      <w:r>
        <w:rPr>
          <w:rFonts w:cs="Times New Roman" w:ascii="Times New Roman" w:hAnsi="Times New Roman"/>
          <w:color w:val="000000"/>
          <w:sz w:val="27"/>
          <w:szCs w:val="27"/>
        </w:rPr>
        <w:t>Маммаева Мисай Гаджикурб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 награждена дипломом  победителя в  номинации   «Поэз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ноябр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ли  участие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ном фестивале молодых исполнителей «Звездопад Нефтекумья»</w:t>
      </w:r>
      <w:r>
        <w:rPr>
          <w:rFonts w:cs="Times New Roman" w:ascii="Times New Roman" w:hAnsi="Times New Roman"/>
          <w:sz w:val="28"/>
          <w:szCs w:val="28"/>
        </w:rPr>
        <w:t xml:space="preserve">, который  проходил в  ДК с. Ачикулак   Наши  участники  были награждены дипломом за  активное  учас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а собственной площадке:</w:t>
      </w:r>
      <w:r>
        <w:rPr>
          <w:rFonts w:cs="Times New Roman" w:ascii="Times New Roman" w:hAnsi="Times New Roman"/>
          <w:sz w:val="28"/>
          <w:szCs w:val="28"/>
        </w:rPr>
        <w:t xml:space="preserve">  ко Дню Независимости  России;  ко Дню Победы, ко Дню Матери, ко Дню пожилого человека, дню Нефтекумского района, ко дню Ставропольского края, день инвалидов, день толерантности, ко дню Защитника Отечества, Женскому дню 8 марта, Татьянин день, день Святого Валентина  и многие друг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авочная деятельность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м. Развитие традиционного  народного творчества, взаимодействие с национально-культурными автономия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 - «Зимние узоры» - выставка рисун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ь - «Веселые узоры» - выставка вязания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 «День влюбленных» выставка рисун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«Защитники Отечества» выставка рисун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арт – «Вяжем сами» - выстав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«Любимой мамочке» выставка рисун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«Прекрасное своими руками» выста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прель – «Мир глазами ребенка » - выставка  рису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– «Майские букеты» - выставка  рису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«Память жива» выставка рисун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юнь – «Лето- это маленькая жизнь» - выставка  рисунков на асфаль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– «Ах лето  » - конкурс рису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Лето моей мечты  » - конкурс рисун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– «Мы рисуем солнце» - выставка  рису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– «Символы государства» - конкурс   рису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тябрь – «Веселые узоры », «Край родной навек любимый»   - фото выставка, «Осень на дворе» выставка, «О спорт, ты мир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 – «»Моя первая учительница»выставка  рису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« Вместе мы едины» , «Спорт в моей жизни»- выставки  рису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брь – «Доброта сердец» - конкурс рисунк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-11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1. Наличие Народных самодеятельных коллективов, зарегистрированных профессиональных коллективов, их деятельность в течение отчетного периода </w:t>
      </w:r>
    </w:p>
    <w:p>
      <w:pPr>
        <w:pStyle w:val="Style19"/>
        <w:tabs>
          <w:tab w:val="clear" w:pos="708"/>
          <w:tab w:val="left" w:pos="-11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не имеется)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ятельность по сохранению историко-культурного наследия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  митинга на 9 мая – день Победы и других праздничных мероприятий сельских поселений, в благоустройстве воинских захоронений (покраска ограды вокруг  памятника «воинам, погибшим в 1942 году (уборка территории памятника).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 организация летнего отдых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июня на площадке  у Дома культуры  провели  театрализованное представление  «В сказку дверь ты приоткрой» в День защиты детей (48че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 июня для детей пришкольного оздоровительного   лагеря  «Счастливое детство» (48че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развлекательная программа  «У нас каникулы»(35че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июня литературная викторина  «Это диво, так уж диво»( 15 че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ня  концертная  программа ко дню  России «Россия, Русь»(49че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 июня познавательный час  «Россия – это мы»(25че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 акция  «Свеча не погаснет»(35че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урок памяти  «И сердцу по прежнему горько»(35 чел)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08 июля  праздничная  программа «Пускай живет любовь»(48 чел)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0 июля  конкурсно-0 игровая программа  «Подари улыбку другу» (36 че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 июля экологическое путешествие  «Твой шаг в природу»(48 чел)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3 июля викторина « Герои русских сказок»(15чел)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01 августа  познавательная программа  «Семицветник»(18чел)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02 августа развлекательная дискотека  «А ну даешь молодежь »(28 че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вгуста спортивный праздник  «Страна Спортлянд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августа  тематический  час ко дню Российского флага «Гордо  реет стяг державный»(15че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 устный журнал  «России славный триколор» (36 че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музыкальная программа  «Это наша с тобою Россия» (36 чел)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4.    деятельность клубов по интересам    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муниципальном учреждении Клубов по интересам имеется Клуб «Огонек» с людьми пожилого возраста.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15.     участие в благотворительных акциях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 краевом благотворительном марафоне «Спешите делать добро». Приняли участие в акции «Собери ребенка в школу»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я в рамках подготовки к празднованию 73-ой годовщины  Великой Победы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гласно плану мероприятий к 73-ой годовщины Великой Победы в В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яд мероприя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ым фактором, способствующим дальнейшему совершенствованию системы патриотического воспитания в  МКУК «Дом культуры  хутора Андрей-Курган» НГО СК стала широкомасштабная работа  по подготовке и проведению празднования 73-ой годовщины Великой Победы.  По данному направлению было проведено множество мероприятий разных форм.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03 мая выставка рисунков «Память жива» к 73-ой годовщине в ВОВ (18чел)</w:t>
      </w:r>
    </w:p>
    <w:p>
      <w:pPr>
        <w:pStyle w:val="Style22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05  мая акция «Георгиевская лента» (35челове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тинг , посвященный 73-годовщины Великой  Победы» возложение цветов  у памятника воинам, погибшим в Великой Отечественной войне в 1942 году (150чел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мая</w:t>
      </w:r>
      <w:r>
        <w:rPr>
          <w:rFonts w:cs="Times New Roman" w:ascii="Times New Roman" w:hAnsi="Times New Roman"/>
          <w:sz w:val="28"/>
          <w:szCs w:val="28"/>
        </w:rPr>
        <w:t xml:space="preserve"> 2018 года с раннего утра у памятника  воинов, погибших в ВОВ,  в центре села звучала му</w:t>
      </w:r>
      <w:r>
        <w:rPr>
          <w:rFonts w:cs="Times New Roman" w:ascii="Times New Roman" w:hAnsi="Times New Roman"/>
          <w:color w:val="000000"/>
          <w:sz w:val="28"/>
          <w:szCs w:val="28"/>
        </w:rPr>
        <w:t>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м, с флагами шарами и цветами прошла по улицам села колонна учащихся  и учителей Андрей – Курганской школы, за ними следом к братской могиле подошли колонны работников. </w:t>
      </w:r>
      <w:r>
        <w:rPr>
          <w:rFonts w:cs="Times New Roman" w:ascii="Times New Roman" w:hAnsi="Times New Roman"/>
          <w:sz w:val="28"/>
          <w:szCs w:val="28"/>
        </w:rPr>
        <w:t xml:space="preserve">С десятков черно-белых снимков "Бессмертного полка", которые держали в руках школьники, смотрели на нас портреты отцов, дедов и прадедов, защищавших Родину. Жаль одно – их нет уже в живых... кто-то не вернулся с фронта, кто-то ушел из жизни в мирное время. Но каждая минута праздничного митинга, посвященного 73-ой годовщине Победы, говорила о том, что суровые сороковые помнят вс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повышения квалификации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нимаем и обмениваемся опытом с другими казенными учреждениями,  используем для работы методические материалы. Посещаем обучающие семинары, ведем совместную работу с администрацией, МКОУ «СОШ № 9», детским садом № 21 «Одуванчик», социальной службо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 по повышению квалификации в 2018 году никто из сотрудников не проходи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недрение новейших технологий в проведении культурно- массовых мероприятий и организации досуга, проект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имали участие в  районных конкурсах, делали творческие работы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мероприят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участие в мероприятиях (имеются в виду мероприятия других структур и ведомств, в которых данное учреждение культуры принимало учас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Заключительная часть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 Культуры  – один из наиболее доступных звеньев социальной системы воспитания, образования, просвещения и организации досуга. Работа  МКУК «Дом культуры хутора Андрей-Курган» НГО СК  в 2018 году  была направлена  на улучшение культурного досуга населения, основными направлениями которого  являлись  создание культурной среды,  воспитание  духовно – нравственного и творческого человека; формирование  у всех слоев  населения  устойчивой  потребности  участия в культурно – досуговой  деятельности;   вовлечение людей всех возрастов в активную  творческую деятельность; выявление  и поддержка  талантливых исполнителей; повешение танцевальной, певческой, бытовой культуры, культуры  общения в семьях, молодежной среде, приобщение всех слоев  населения  к традиционной культуре, создания клубов по интересам и других формирований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задачами  муниципального казенного учреждения  на следующий год  является выполнение всех контрольных показателей работы, проведение  культурно-массовых и культурно-досуговых  мероприятий</w:t>
      </w:r>
      <w:r>
        <w:rPr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0" w:leader="none"/>
        <w:tab w:val="center" w:pos="4677" w:leader="none"/>
        <w:tab w:val="right" w:pos="9355" w:leader="none"/>
        <w:tab w:val="right" w:pos="1428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4"/>
    <w:lvlOverride w:ilvl="0">
      <w:startOverride w:val="16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Jsmessagesubject">
    <w:name w:val="js-message-subject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ascii="Georgia" w:hAnsi="Georgia" w:cs="Georgia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360" w:before="280" w:after="280"/>
      <w:ind w:firstLine="51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1:00Z</dcterms:created>
  <dc:creator>Admin</dc:creator>
  <dc:description/>
  <cp:keywords/>
  <dc:language>en-US</dc:language>
  <cp:lastModifiedBy>Пользователь</cp:lastModifiedBy>
  <cp:lastPrinted>2017-12-11T13:29:00Z</cp:lastPrinted>
  <dcterms:modified xsi:type="dcterms:W3CDTF">2019-02-05T07:04:00Z</dcterms:modified>
  <cp:revision>120</cp:revision>
  <dc:subject/>
  <dc:title/>
</cp:coreProperties>
</file>