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деятельности учреждения культурно-досуг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казенное учреждение культуры «Дом культуры хутора Андрей-Курган»  Нефтекумского муниципального округ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олное 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я (назва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еления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х. Андрей-Курган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фтекумского  муниципального округа  Ставропольского края</w:t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ий, почтовый адрес, телефо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56899 Ставропольский край , Нефтекумский муниципальный округ,  </w:t>
      </w:r>
      <w:r>
        <w:rPr>
          <w:rFonts w:cs="Times New Roman" w:ascii="Times New Roman" w:hAnsi="Times New Roman"/>
          <w:sz w:val="32"/>
          <w:szCs w:val="32"/>
        </w:rPr>
        <w:t xml:space="preserve">х. Андрей-Курган, ул. Правобережная, д. 4а, тел.:8(86558) </w:t>
      </w:r>
      <w:r>
        <w:rPr>
          <w:rFonts w:cs="Times New Roman" w:ascii="Times New Roman" w:hAnsi="Times New Roman"/>
          <w:sz w:val="32"/>
          <w:szCs w:val="32"/>
          <w:u w:val="single"/>
        </w:rPr>
        <w:t>5-64-8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сылки на сайт, соцсети: В Контакте - </w:t>
      </w:r>
      <w:hyperlink r:id="rId2" w:tgtFrame="_blank">
        <w:r>
          <w:rPr>
            <w:rStyle w:val="InternetLink"/>
            <w:rFonts w:cs="Arial" w:ascii="Arial" w:hAnsi="Arial"/>
            <w:sz w:val="26"/>
          </w:rPr>
          <w:t>https://vk.com/feed</w:t>
        </w:r>
      </w:hyperlink>
      <w:r>
        <w:rPr>
          <w:rFonts w:cs="Arial" w:ascii="Arial" w:hAnsi="Arial"/>
          <w:color w:val="2C2D2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Одноклассники</w:t>
      </w:r>
      <w:r>
        <w:rPr>
          <w:rFonts w:cs="Arial" w:ascii="Arial" w:hAnsi="Arial"/>
          <w:color w:val="2C2D2E"/>
          <w:sz w:val="26"/>
          <w:szCs w:val="26"/>
        </w:rPr>
        <w:t xml:space="preserve"> - </w:t>
      </w:r>
      <w:hyperlink r:id="rId3" w:tgtFrame="_blank">
        <w:r>
          <w:rPr>
            <w:rStyle w:val="InternetLink"/>
            <w:rFonts w:cs="Arial" w:ascii="Arial" w:hAnsi="Arial"/>
            <w:sz w:val="26"/>
          </w:rPr>
          <w:t>https://ok.ru/feed</w:t>
        </w:r>
      </w:hyperlink>
      <w:r>
        <w:rPr>
          <w:rFonts w:cs="Arial" w:ascii="Arial" w:hAnsi="Arial"/>
          <w:color w:val="2C2D2E"/>
          <w:sz w:val="26"/>
          <w:szCs w:val="26"/>
        </w:rPr>
        <w:t>,</w:t>
      </w:r>
      <w:r>
        <w:rPr>
          <w:rFonts w:cs="Times New Roman" w:ascii="Times New Roman" w:hAnsi="Times New Roman"/>
          <w:color w:val="2C2D2E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0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mkuk_dk_andrey_kurgan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</w:rPr>
        <w:t>официальный сайт учреждения</w:t>
      </w:r>
      <w:r>
        <w:rPr>
          <w:sz w:val="28"/>
        </w:rPr>
        <w:t xml:space="preserve"> </w:t>
      </w:r>
      <w:r>
        <w:rPr/>
        <w:t xml:space="preserve">– 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dkandrey-kurgan.ru</w:t>
        </w:r>
      </w:hyperlink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color w:val="2C2D2E"/>
          <w:sz w:val="32"/>
          <w:szCs w:val="32"/>
        </w:rPr>
      </w:pPr>
      <w:r>
        <w:rPr>
          <w:rFonts w:cs="Times New Roman" w:ascii="Times New Roman" w:hAnsi="Times New Roman"/>
          <w:color w:val="2C2D2E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дитель: </w:t>
      </w:r>
      <w:r>
        <w:rPr>
          <w:rFonts w:cs="Times New Roman" w:ascii="Times New Roman" w:hAnsi="Times New Roman"/>
          <w:sz w:val="32"/>
          <w:szCs w:val="32"/>
          <w:u w:val="single"/>
        </w:rPr>
        <w:t>Нефтекумский  муниципальный  округ 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 руководителя учреждения культур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директор МКУК «Дом культуры хутора Андрей-Курган» Нефтекумского муниципального  округа  Ставропольского края  Мусакадиева Патимат  Айсахбагандов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едоставления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19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  <w:u w:val="single"/>
        </w:rPr>
        <w:t>дека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2023года</w:t>
      </w:r>
    </w:p>
    <w:p>
      <w:pPr>
        <w:pStyle w:val="Normal"/>
        <w:tabs>
          <w:tab w:val="clear" w:pos="708"/>
          <w:tab w:val="left" w:pos="14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иректор МКУ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Дом культуры хутора Андрей-Курган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МО СК                                                                                          _________________    П.А. Мусакадие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09"/>
        <w:gridCol w:w="3440"/>
        <w:gridCol w:w="4478"/>
        <w:gridCol w:w="2452"/>
      </w:tblGrid>
      <w:tr>
        <w:trPr>
          <w:trHeight w:val="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енность населения</w:t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детей (до 14 лет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молодежи (от 14до24л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зрослые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материально-технической базы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5"/>
        <w:gridCol w:w="1720"/>
        <w:gridCol w:w="1425"/>
        <w:gridCol w:w="1072"/>
        <w:gridCol w:w="2455"/>
        <w:gridCol w:w="1948"/>
        <w:gridCol w:w="2278"/>
        <w:gridCol w:w="1935"/>
      </w:tblGrid>
      <w:tr>
        <w:trPr>
          <w:trHeight w:val="29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рительных зал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 помещениям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ов</w:t>
            </w:r>
          </w:p>
        </w:tc>
      </w:tr>
      <w:tr>
        <w:trPr>
          <w:trHeight w:val="10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ы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К х. Андрей-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работников (штат 5 и фактическая 3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Творческие коллективы, имеющие звание «народный»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I. Основная часть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и работы </w:t>
      </w:r>
      <w:r>
        <w:rPr>
          <w:rFonts w:cs="Times New Roman" w:ascii="Times New Roman" w:hAnsi="Times New Roman"/>
          <w:sz w:val="32"/>
          <w:szCs w:val="32"/>
        </w:rPr>
        <w:t>МКУК «</w:t>
      </w:r>
      <w:r>
        <w:rPr>
          <w:rFonts w:cs="Times New Roman" w:ascii="Times New Roman" w:hAnsi="Times New Roman"/>
          <w:sz w:val="32"/>
          <w:szCs w:val="32"/>
          <w:u w:val="single"/>
        </w:rPr>
        <w:t>Дом культуры хутора Андрей-Курган</w:t>
      </w:r>
      <w:r>
        <w:rPr>
          <w:rFonts w:cs="Times New Roman" w:ascii="Times New Roman" w:hAnsi="Times New Roman"/>
          <w:sz w:val="32"/>
          <w:szCs w:val="32"/>
        </w:rPr>
        <w:t xml:space="preserve">» НМО СК: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-осуществление культурной работы  в области  традиционного народного творчества, любительского искусства, культурно-досуговой  деятльности;                                                                              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качества услуг, предоставляемых потребителям учреждением культуры;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доступности культурных благ и образования в сфере культуры;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я досуга и обеспечение жителей села услугами культуры;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физической культуры и спорта;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проведение мероприятий по работе с детьми и молодежью, информационное обеспечение и реклама культурных, 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спортивных, молодежных мероприятий.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художественным и прикладным творчеством населения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 работы учреждения культур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рганизационного, технического, методического и художественного уровня культурных, молодежных, спортивных, меропри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ого поколения в уважении к историческим и культурным традициям  своего наро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 интеллектуальных  и  эмоциональных потребностей  челове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е и рекламное сопровождение мероприятий по направлениям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й работы всех заинтересованных служб, направленных на сохранение и развитие культу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в культурно-досуговый процес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активных форм работ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, учет и контроль над использованием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ассовые мероприятия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сударственные праздники и даты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ень российского студенч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мечается в России ежегодно 25 января в соответствии с указом президента РФ от 25 января 2005 года. 24 октября 2007 года был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исан 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которому День российского студенчества стал одной из памятных дат России. В современной России традиционно в этот день студенты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страивают массовые меро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5 январ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совместно с сельской библиотекой провели игровую программу, посвященную Дню студента «Если ты в душе студент». Студенческая жизнь - это не только бесконечные пары, зачёты и экзамены. Это ещё и мероприятия, на которых студенты общаются и отдыхают. Ведущие рассказали немного истории праздника, провели много оригинальных и увлекательных конкурсов и развлечений таких как «Тяни билет», «Мандаринка», «Стипендия» и.т.д. Мероприятие помогло молодым людям глубже понять неповторимость студенческой жизни.</w:t>
      </w:r>
    </w:p>
    <w:p>
      <w:pPr>
        <w:pStyle w:val="Style23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Святого Валент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День всех влюбленных – самый, пожалуй, романтичный праздник в мире. 14 февраля миллиарды людей признаются в любви. Они дарят своим половинкам милые подарки, устраивают праздничный ужин и наполняют дом светлыми чувствами. </w:t>
      </w:r>
      <w:r>
        <w:rPr>
          <w:rStyle w:val="StrongEmphasis"/>
          <w:b w:val="false"/>
          <w:color w:val="454545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14 февраля</w:t>
      </w:r>
      <w:r>
        <w:rPr>
          <w:sz w:val="28"/>
          <w:szCs w:val="28"/>
        </w:rPr>
        <w:t xml:space="preserve">  работники Дома культуры  совместно с сельской библиотекой провели  развлекательную программу  ко Дню влюбленных «Лови Валентинку». День святого Валентина,  или День влюбленных - великолепный праздник  и, несмотря на то, что отмечается среди зимы, он самый теплый, нежный и чувственны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чале мероприятия ведущие поздравили всех присутствующих с праздником. Рассказали о легенде возникновения праздника, а затем предложили поучаствовать в таких конкурсах и играх, такие как:  «Комплименты», где ведущие предлагали всем назвать комплименты на данные буквы, «Короли и Дамы» - участники конкурса выбирали одну из мастей карт, и загадывали загадки, связанные с праздником влюбленных.  Интересно прошли конкурсы «Подарок», «Любовь по крупицам», «Сладкая парочка» и другие. Развлекательная программа прошла весело, празднично, в дружеской    атмосфере, что позволило сблизиться и душевно пообщаться между собо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lineRule="atLeas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15 февраля</w:t>
      </w:r>
      <w:r>
        <w:rPr>
          <w:rFonts w:eastAsia="Calibri"/>
          <w:sz w:val="28"/>
          <w:szCs w:val="28"/>
          <w:lang w:eastAsia="en-US"/>
        </w:rPr>
        <w:t xml:space="preserve"> 2023 года исполнится 34 года со дня вывода советских войск из Афганистана. В этот день страна  отдает дань уважения  воинам – афганцам и этот день </w:t>
      </w:r>
      <w:r>
        <w:rPr>
          <w:sz w:val="28"/>
          <w:szCs w:val="28"/>
        </w:rPr>
        <w:t>в России объявлен Днем памяти воинов-интернационалистов. В этом году отмечается 34 годовщина со дня вывода советских войск из Демократической республики Афганистан.</w:t>
      </w: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в Доме культуры хутора Андрей - Курган, был проведён  конкурс чтецов ко Дню вывода войск из Афганистана « Строки, опалённые войной». Ведущие рассказали о мужестве советских парней, которым пришлось выполнять интернациональный долг за рубежами своей Родины. Звучали стихи в исполнении учащихся. Все присутствующие почтили Минутой молчания память погибших воинов-интернационалистов. По окончании мероприятия по лицам ребят было видно, что подвиг воинов-интернационалистов, не оставил их равнодушными и нашел отклик в их сердца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год 23 февраля в России отмечают День защитника Отечества. Этому празднику более ста лет, но он по-прежнему остается в числе любимых. В этот день принято поздравлять всех мужчин. Это праздник всех людей, которые стоят на страже нашей Родины. Это праздник настоящих мужчин - смелых и отважных, ловких и надёжных, а также праздник мальчиков, которые вырастут и станут защитниками Отече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этого праздника </w:t>
      </w:r>
      <w:r>
        <w:rPr>
          <w:rFonts w:cs="Times New Roman" w:ascii="Times New Roman" w:hAnsi="Times New Roman"/>
          <w:b/>
          <w:sz w:val="28"/>
          <w:szCs w:val="28"/>
        </w:rPr>
        <w:t>22 феврал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и сельской библиотеки  провели конкурсную программу «Будущим защитникам посвящается»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каждый присутствующий  на мероприятии ребенок смог почувствовать себя солда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разделили на две команды: «Летчики» и «Танкисты», где приняли участие не только мальчики, но и девочки. В ходе программы участники познакомились с историей праздника.  Их ждали весёлые конкурсы на скорость и ловкость, ребята состязались в силе и выносливости, быстроте реакции.  Проявляли сноровку в конкурсах: «Комбат», «Меткий стрелок», «Смекалка» и многих друг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ероприятия все пришли к выводу: праздник – это радость, веселье, торжество, которое разделяют взрослые и дети. Он должен входить в жизнь ребенка ярким событием и остаться в памяти надолго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была проведена выставка рисунков «Защитники Отечества», и прозвучало видео-поздравление участников клубных формирований «Мы поздравляем всех мужчин!».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опять наступила  весна, снова праздник она принесла, праздник радостный, светлый и нежный. Праздник всех дорогих наших женщин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ый женский День 8 марта. 8 марта – день, когда мы  поздравляем самых любимых  и самых лучших – наших дорогих мамочек и бабушек. В этот прелестный день ни одна женщина не останется без внимания и подарков. Этот день согрет лучами солнца, женскими улыбками; украшен россыпью цветов.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03 марта</w:t>
      </w:r>
      <w:r>
        <w:rPr>
          <w:rFonts w:cs="Times New Roman" w:ascii="Times New Roman" w:hAnsi="Times New Roman"/>
          <w:sz w:val="28"/>
          <w:szCs w:val="28"/>
        </w:rPr>
        <w:t xml:space="preserve"> в преддверии  женского дня 8 марта, в Доме культуры провели мероприятие «Принцессы и разбойницы» Участницы клубных формирований сошлись в театрализованном баттле. Ведущие подготовили для них много различных заданий.  Каждая команда достойно прошла  все испытания. Жюри  оценивало каждый номер по 5-бальной шкале. Болельщикам пришлось запастись терпением до оглашения итогов. И в итоге победила дружба. Мероприятие было ярким и эмоциона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весной к нам пришел прекрасный и замечательный праздник – Международный женский День 8 марта. Этот день согрет лучами солнца, женскими улыбками, украшен россыпью ц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В честь 8 марта в Доме культуры хутора Андрей-Курган  прошла праздничная программа «Чудесный день 8 марта» посвященный женскому дн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церта была очень интересной: творческие коллективы ДК и сельской библиотеки подарили зрителям прекрасный концерт, в котором были показаны и уже полюбившиеся зрителями номера, а так же премьеры, подготовленные специально к этому дню.…Весь этот чудесный праздник был признанием в любви нашим замечательным женщинам, и со сцены не раз звучали слова благодарности, поздравлений и пожеланий, адресованных тем, кто наполняет нашу жизнь своим теплом, красотой и забо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ую радость доставили зрителям маленькие артисты, которые, несмотря на свой юный возраст, весело и задорно выступали на сцене. Не смолкали бурные аплодисменты, которые дарили зрители участникам художественной самодеятельности. А также прозвучали видео-поздравления в любви к мамам от участников клубных формирования «Букет из самых нежных слов». И была проведена выставка ДПИ «Солнечные лучики для мамочки мое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елаем всем женщинам, чтобы каждый день их жизни был таким же, как этот замечательный весенний праздник - полным признательности и уважения, любви и нежнос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 </w:t>
      </w:r>
      <w:r>
        <w:rPr>
          <w:rFonts w:cs="Times New Roman" w:ascii="Times New Roman" w:hAnsi="Times New Roman"/>
          <w:b/>
          <w:sz w:val="28"/>
          <w:szCs w:val="28"/>
        </w:rPr>
        <w:t>01 мая</w:t>
      </w:r>
      <w:r>
        <w:rPr>
          <w:rFonts w:cs="Times New Roman" w:ascii="Times New Roman" w:hAnsi="Times New Roman"/>
          <w:sz w:val="28"/>
          <w:szCs w:val="28"/>
        </w:rPr>
        <w:t xml:space="preserve"> в х. Андрей-Курган работники дома культуры и участники клубных формирований подготовили    для жителей хутора и их гостей концертную программу, посвященную празднику Весны и Труда «Майская песня». На мероприятии прозвучали песни патриотической направленности в исполнении вокального коллектива «Сударушка». Участницы детских вокальных кружков спели песни о Родине, мире и дружбе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9 мая</w:t>
      </w:r>
      <w:r>
        <w:rPr>
          <w:rFonts w:cs="Times New Roman" w:ascii="Times New Roman" w:hAnsi="Times New Roman"/>
          <w:sz w:val="28"/>
          <w:szCs w:val="28"/>
        </w:rPr>
        <w:t xml:space="preserve"> участники клубных формирований Дома культуры хутора Андрей-Курган приняли участие в конкурсе чтецов «Что мы знаем о войне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Великую Отечественную войну написано много стихов: про фронтовиков, ветеранов, солдат, которые умирали за нас. Про детей войны и матерей, про великих женщин, пожертвовавших собой. Все эти стихи о войне и военной тематики пробирают до слез, они приятно и душевно трогают нас до глубины сердца. И нам нужно слушать, учить и ценить эти строки, ведь это не просто стихи, а переживания людей, которые их писали. </w:t>
      </w:r>
      <w:r>
        <w:rPr>
          <w:rFonts w:cs="Times New Roman" w:ascii="Times New Roman" w:hAnsi="Times New Roman"/>
          <w:sz w:val="28"/>
          <w:szCs w:val="28"/>
        </w:rPr>
        <w:t>Участники с чувством прочитали стихи. Мероприятие было направлено на воспитание чувства патриотизма и чувства гордости за подвиги героев Отеч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хутора Андрей-Курган руководитель  кружка  Весельева. Ю.А. провела выставку  ДПИ и ИЗО "Солдатам посвящается". Работы были выполнены в разной технике, из разного материала. Выставка получилась очень красочной, яркой и радует своим разнообразием детей. А также ребята нарисовали рисунки сражений, Вечный огонь, который украшает наш город, солдат-освободителей, белых,  голубей, салют и т.д. Каждая работа выполнена с большой любовью, несёт в себе тепло и доброту. Все участники выставки смогли проявить свой творческий потенциал. Теперь наши воспитанники знают, что одна из самых жестоких и кровопролитных войн в истории России называется Великой Отечественной войной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обеды один из самых почитаемых праздников в нашей стране. 9 МАЯ 1945 года уходит все дальше и дальше от нас, но мы по – прежнему помним, какой ценой досталась эта победа нашему народу, как любили, берегли и защищали свою Родину наши предки, наши отцы и деды. Нельзя, чтобы наши дети забывали об этом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у Братской могилы  22-х воинов Советской Армии, погибших в Великой Отечественной войне 1942г. В боях с фашистскими захватчиками  провели митинг, посвященный памяти погибших. В Великой Отечественной войне и праздничную программу "Виват, Победа!" Много теплых и добрых слов благодарности и поздравлений было сказано в адрес ветеранов Великой Отечественной войны и труда. Почтили память минутой молчания, возложили цветы к памятнику. В праздничной программе прозвучали песни "День Победы ", "Зажгите свечи", танцевальные композиции " Майский вальс", "Дети войны " и "Синий платочек". Поздравляем всех с Днем Победы! Желаем, чтобы над головой всегда было мирное небо, чтобы этот мир каждый день дарил только счастье, радость, веселые улыбки и звонкий смех детей. Пусть отголоски войны останутся только в книгах и фильмах, пусть в сердцах наших живет гордость за подвиги героев Отечеств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тние каникулы – это всегда долгожданный праздник для детей. 1 ию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годно отмечается День Защиты детей. Это праздник детства, побуждающий взрослых заботиться о детях, внимательнее вникать  в проблемы маленького человека. С 1 июня  в Доме культуры  начинает действовать детский оздоровительный лагерь «Солнышко». 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1 ию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оме культуры хутора Андрей-Курган традиционно провели  театрализованное представление «Праздник в Волшебной стране», посвященное ко Дню Защиты детей. Международный день защиты детей 1 июня празднуется во многих странах. </w:t>
      </w:r>
      <w:r>
        <w:rPr>
          <w:rFonts w:cs="Times New Roman" w:ascii="Times New Roman" w:hAnsi="Times New Roman"/>
          <w:sz w:val="28"/>
        </w:rPr>
        <w:t>Так вышло, что в этот день у школьников начинаются еще и долгожданные летние каникулы. Поэтому у маленьких виновников торжества в</w:t>
      </w:r>
      <w:r>
        <w:rPr>
          <w:rFonts w:cs="Times New Roman" w:ascii="Times New Roman" w:hAnsi="Times New Roman"/>
          <w:sz w:val="36"/>
          <w:szCs w:val="28"/>
          <w:shd w:fill="FAFA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>два раза больше поводов для рад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за праздник День защиты детей? Само слово праздник ассоциируется с радостью, весельем, счастьем.  Этот праздник призван напомнить всем взрослым людям, что мир детей хрупок, ему необходима опора и защита. Это праздник, который должен привлечь внимание всего человечества к проблемам, с которыми сталкиваются дети во всех уголках планеты. На мероприятии зачитали поздравительную телеграмму депутата  Государственной Думы Е.В.Бондаренко. Участники клубного формирования «Театр и мы» показали театрализованную постановку, далее  все присутствующие на празднике принимали активное участие в играх, конкурсах, в викторинах. Каждый ребенок получил сладкий подарок от спонсора мероприят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8 ию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ме культуры хутора Андрей-Курган был проведен  квест в форме исторического путешествия «В символах России – история страны», посвященная Дню России. Ребята весело и с азартом прошли станции квеста. На станции «Города России» участники вспоминали большие и малые города нашей необъятной родины, отгадывая загадки. На станции «Животный мир» отвечали на вопросы о представителях фауны, обитающих на всех территориях нашей страны. А также,  ещё были такие станции, как «Кораблестроители»,  где ребята вспоминали, как делать кораблики. В викторине « Моя любимая Родина», ребята отвечали на вопросы о нашей Родине. А также прошли ребята станции « Перекати поле», «Весёлая скакалка», «Болото». Были проведены и другие игры, где ребята с удовольствием принимали участие и.т.д. Завершающей станцией квеста была станция «Армия России». Здесь ребята отвечали на вопросы об истории нашей Арм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 ию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преддверии празднования Дня России, в Доме культуры хутора Андрей-Курган был проведён конкурс рисунков  «Берёзовая Русь». Участники оказались большими фантазёрами и очень творчески подошли к заданию. Юные художники рисовали яркое солнышко, берёзки, природу, яркие цветы. Рисунки получились сказочными, яркими, а главное добрыми. Дети были награждены маленькими приз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июня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России — это праздник свободы, гражданского мира и доброго согласия всех людей на основе закона и справедливости. Этот праздник — символ национального единения и общей ответственности за настоящее и будущее нашей Роди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России - важный государственный праздник Российской Федерации, отмечаемый ежегодно 12 ию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и Дома культуры хутора Андрей-Курган и сельской библиотеки провели праздничную программу «Тебе, Россия посвящаем!» в рамках проекта патриотического воспитания и организации досуга населения Нефтекумского городского округа Ставропольского края. Ведущие мероприятия рассказали детям, что День России - это праздник свободы, мира и добра. Этот праздник символизирует единство нашего многонационального народа. Для гостей праздничной программы прозвучали песни "Дом на горе", "За русский крест, за флаг и за Россию", " Смородина ", "Россия матушка" и др. Также в программе было много интересных конкурсов и игр, в которых дети активно принимали учас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работниками Дома культуры был проведен час памяти «Память огненных лет» Есть в истории нашей Родины события, которые никогда не забудутся, останутся в памяти людей, а время лишь подчеркивает их величие. Каждый год, 22 июня, мы вспоминаем то время, когда началась война. И пока жива память об этом событии, пока жива в наших сердцах благодарность тем, кто отстоял честь, свободу и независимость нашей Родины, наше государство будет независимым, а народ – непобедим.</w:t>
      </w:r>
      <w:r>
        <w:rPr>
          <w:rFonts w:cs="Times New Roman" w:ascii="Times New Roman" w:hAnsi="Times New Roman"/>
          <w:color w:val="37251B"/>
          <w:sz w:val="28"/>
          <w:szCs w:val="28"/>
          <w:shd w:fill="FBF8E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напомнили, какой ценой досталась Победа, рассказали, сколько погибло детей, женщин и стариков, сколько людей было замучено в концентрационных лагерях, сколько разрушено городов, о тех, кто сгорел в газовых камерах и взорвался на снарядах, кто бросался под танки и своим телом защищал от обстрела детей и стариков. Присутствующие почтили минутой молчания память погибших. Мероприятие было направлено на воспитание чувства патриотизма, гордости за свою страну и уважения к участникам войны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нь Государственного флага Российской федерации – один  из официально  установленных праздников России,  установлен в 1994г. указом президента  Российской федерации . Ежегодно 22 августа Россия отмечает один из наиболее важных праздников своей символики – День государственного флага.  История  бело-сине-красного полотна  восходит 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 авгу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оме культуры хутора Андрей-Курган был проведён конкурс рисунков «Флаг державы – символ славы!». В честь Дня российск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ла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исовали глав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мв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этого дня 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л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и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су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лучились разнообразные, несмотря на то, что задание было одинаковы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2 августа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и сельской библиотеки хутора Андрей-Курган провели для младшего и среднего школьного возраста познавательно-игровую программу «Белый, синий, красный», посвященную Дню флага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мероприятия зачитали детям поздравительную телеграмму Депутата Государственной Думы Федерального собрания Российской Федерации Е.В. Бондаренк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и дети узнали историю возникновения Российского флага, какой цвет флага что означает. Исполнили  гимн РФ хором, ведь в этой песни воспевают величие и красоту родной стран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бята, подключив свою смекалку и эрудицию, отвечали на вопросы викторины «Государственная символика России", отгадывали загадки, составляли пословицы на эту тему, а также приняли участие в веселых эстафетах: «Белый, синий, красный» - командам раздали конверты с пазлами «Собери флаг» - кто быстрее соберет флаг России; «Кто быстрей доставит флаг» - капитанам команд дается по флажку, участники эстафеты должны оббежать препятствие (кегли, обручи) и передать следующему участнику флажок.    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ись довольны, получили сладкие призы и ушли с хорошим настроением.</w:t>
      </w:r>
    </w:p>
    <w:p>
      <w:pPr>
        <w:pStyle w:val="Style23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ция «Согреем душу теплым словом» ко Дню пожилого человека.</w:t>
      </w:r>
      <w:r>
        <w:rPr>
          <w:color w:val="000000"/>
          <w:sz w:val="28"/>
          <w:szCs w:val="28"/>
          <w:shd w:fill="FFFFFF" w:val="clear"/>
        </w:rPr>
        <w:t xml:space="preserve"> В России 1 октября отмечают день пожилых людей. День, когда традиционно чествуют старшее поколение, проявляя заботу, уважение и внимание. Уважение, почитание старших поколений – закон жизни. Есть вещи, которые посильны только старости, потому что в ней – мудрость многих поколений. Уважают не седины сами по себе, а то, что за ними, поэтому всеобщим уважением и почетом должны пользоваться старики. Работники Дома культуры, совместно с сельской библиотекой проведут посиделки в клубе «Огонек» На мероприятии поздравят пожилых с праздником, будет организовано чаепитие. Вокальная группа «Сударушка» подарит теплые песни. В этот день работники так же проведут акцию «Согреем душу теплым словом», где в адрес пожилых людей прозвучит много добрых, душевных пожелани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5 октября</w:t>
      </w:r>
      <w:r>
        <w:rPr>
          <w:bCs/>
          <w:sz w:val="28"/>
          <w:szCs w:val="28"/>
          <w:shd w:fill="FFFFFF" w:val="clear"/>
        </w:rPr>
        <w:t xml:space="preserve"> - Всемирный день учителя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ль учителя важна в каждой жизни. Ведь именно педагог закладывает в ребенка не только необходимые для дальнейшего пути знания, но и вдохновение, мотивацию на саморазвитие и желание ставить цели и добиваться их. На протяжении обучения человек встречает разных наставников, и все они заслуживают благодарности за столь непростой труд. Именно поэтому и появилась ежегодная традиция отмечать День учителя. Работники Дома культуры поздравят педагогов с их профессиональным праздником. Участники клубных формирований подарят стихи и песни.  Мероприятие будет направлено на то, чтобы подчеркнуть значимость учительской профессии и выразить благодарность от имени всех родителей и учеников в нелегком труде педагогов.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3 октября</w:t>
      </w:r>
      <w:r>
        <w:rPr>
          <w:sz w:val="28"/>
          <w:szCs w:val="28"/>
        </w:rPr>
        <w:t xml:space="preserve"> работники Дома культуры и сельской библиотеки  организовали посиделки в клубе «Огонек», в честь Всемирного Дня сельских женщин.</w:t>
      </w:r>
      <w:r>
        <w:rPr>
          <w:color w:val="000000"/>
          <w:sz w:val="28"/>
          <w:szCs w:val="28"/>
        </w:rPr>
        <w:t xml:space="preserve"> Это прекрасный повод поздравить всех знакомых женщин, которые проживают в сельской местности с праздником. Сельские жительницы России – это огромная сила, на которой держатся семьи, а, значит, и сама жизнь на селе. Это и работницы сельскохозяйственных предприятий, учительницы, врачи, работницы сферы обслуживания</w:t>
      </w:r>
      <w:r>
        <w:rPr>
          <w:sz w:val="28"/>
          <w:szCs w:val="28"/>
        </w:rPr>
        <w:t xml:space="preserve"> и даже </w:t>
      </w:r>
      <w:r>
        <w:rPr>
          <w:color w:val="000000"/>
          <w:sz w:val="28"/>
          <w:szCs w:val="28"/>
        </w:rPr>
        <w:t xml:space="preserve"> женщины, занимающие и руководящие посты на селе</w:t>
      </w:r>
      <w:hyperlink r:id="rId9">
        <w:r>
          <w:rPr>
            <w:rStyle w:val="InternetLink"/>
            <w:color w:val="4DB2EC"/>
          </w:rPr>
          <w:t>.</w:t>
        </w:r>
      </w:hyperlink>
      <w:r>
        <w:rPr>
          <w:color w:val="000000"/>
          <w:sz w:val="28"/>
          <w:szCs w:val="28"/>
        </w:rPr>
        <w:t xml:space="preserve"> Именно в поддержку жительниц села и был организован Всемирный день сельских женщин. Цель этого праздника: напомнить людям, насколько важен труд женщин, проживающих на селе. На мероприятии поздравили собравшихся женщин с праздником, пожелали много теплых и добрых слов, угостили вкусным чаем со сладостя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 вся наша многонациональная страна празднует замечательный праздник – День Народного единства. Этот праздник отмечается с 2005г. Этот государственный праздник  установлен в честь  важного события в российской истории – освобождение Москвы от польских интервентов в 1612 году,  и приурочен ко Дню Казанской иконы Божией Матери. Исторически этот праздник связан  с окончанием Смутного времени на Руси – периода со смерти царя Ивана Грозного и до 1613 года, когда  на русский престол взошел первый из династии  Романовых. В этот день по всей огромной территории нашей  страны проходят праздничные концерты. Людей объединяет чувство гордости за свою страну, за её славную историю. Данные мероприятия позволят расширить представление  об истории  праздника, а также раскроют значимость исторических событий 1612 года для России. Мероприятия ко Дню народного единства проводятся для воспитания уважительного отношения к истории, героическому прошлому своего народа и своей Родины.   Цель мероприятия - популяризации идеи единения многонацион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 Российской Федерации через любовь к Родине, к своему народу, к своей истории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</w:t>
      </w:r>
      <w:r>
        <w:rPr>
          <w:b/>
          <w:sz w:val="28"/>
          <w:szCs w:val="28"/>
          <w:shd w:fill="FFFFFF" w:val="clear"/>
        </w:rPr>
        <w:t>3 ноября</w:t>
      </w:r>
      <w:r>
        <w:rPr>
          <w:sz w:val="28"/>
          <w:szCs w:val="28"/>
          <w:shd w:fill="FFFFFF" w:val="clear"/>
        </w:rPr>
        <w:t xml:space="preserve"> работники культуры провели музыкально игровую программу "Славься Русь, Отчизна моя", в рамках празднования Дня народного един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ачале мероприятия ведущая зачитала поздравительную телеграмму депутата Государственной Думы РФ Бондаренко Е.В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ие тепло поприветствовали гостей. Рассказали  о значимости этого праздника для россия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ограмме прозвучали патриотические  песни о Родине, о России,  проводились конкурсы и викторины на тему праздн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авершении мероприятия дети прикрепили на дереве силуэты ладошек рядом  друг с другом, как будто крепко держась за руки, что означает - вместе мы едины, а значит непобедимы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ама» — главное слово для каждого из нас, как и человек, который за ним стоит. От матери мы полностью зависим, будучи детьми, и к ней за советами приходим, когда вырастаем и наконец, понимаем: мама была права. Связь между матерью и ребенком нерушима и непоколебима, как сила любви, которая их объединяет. Неудивительно, что в мире появились свои, особые дни, посвященные мамам. Их проводят во всем мире: в разных странах для этого установлены разные даты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24 ноября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в Доме культуры работники провели праздничный концерт, посвященный ко Дню Матери</w:t>
      </w:r>
      <w:r>
        <w:rPr>
          <w:rFonts w:cs="Times New Roman" w:ascii="Times New Roman" w:hAnsi="Times New Roman"/>
          <w:sz w:val="28"/>
          <w:szCs w:val="28"/>
        </w:rPr>
        <w:t xml:space="preserve">. Эту важную дату отмечают во многих странах.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лавными целями установления праздника стали закрепление семейных устоев, поддержка традиций бережного отношения к женщинам, и, конечно, подчеркивание особой роли матери в жизни каждого челове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матери — прекрасная возможность еще раз сказать спасибо за тепло и нежность, которыми мамы наполняют нашу жизнь. Участники клубных формирований подарили много слов признательности и свои лучшие выступления матерям за поддержку в трудные моменты, за преданность и труд. В исполнении вокального коллектива « Сударушка» прозвучало много замечательных пес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3 декабр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провели новогоднее театрализованное представление  «Спешите верить в чудес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 – время исполнения заветных желаний, а для детей ожидание новогоднего праздника связано с предвкушением волшебства  от встречи с Дедом Морозом и Снегурочкой. Красочный праздник организован для маленьких ребятишек. Участники клубного формирования  показали сказку «Спешите верить в чудеса», где сказочные персонажи общими усилиями помогли Деду Морозу добраться до ребятишек и встретить Новый Год. Около новогодней елочки, сверкающей разноцветными огнями, дети весело спели новогодние песни, станцевали, приняли  участие в различных конкурсах, радостно кружились в хороводе вокруг елки. Ребята порадовали Деда Мороза и Снегурочку стишками про Новый год. Никто из участников не остался без призов и подарков от дедушки Мороза. Результат – хорошее настроение!</w:t>
      </w:r>
    </w:p>
    <w:p>
      <w:pPr>
        <w:pStyle w:val="Style23"/>
        <w:spacing w:lineRule="atLeast" w:line="240" w:before="0" w:after="0"/>
        <w:jc w:val="both"/>
        <w:rPr>
          <w:sz w:val="28"/>
          <w:szCs w:val="28"/>
        </w:rPr>
      </w:pPr>
      <w:r>
        <w:rPr>
          <w:rStyle w:val="6hwnw"/>
          <w:b/>
          <w:sz w:val="28"/>
          <w:szCs w:val="28"/>
        </w:rPr>
        <w:t xml:space="preserve">           </w:t>
      </w:r>
      <w:r>
        <w:rPr>
          <w:rStyle w:val="6hwnw"/>
          <w:b/>
          <w:sz w:val="28"/>
          <w:szCs w:val="28"/>
        </w:rPr>
        <w:t>28 декабря</w:t>
      </w:r>
      <w:r>
        <w:rPr>
          <w:rStyle w:val="6hwnw"/>
          <w:sz w:val="28"/>
          <w:szCs w:val="28"/>
        </w:rPr>
        <w:t xml:space="preserve"> работники культуры провели вечер встречи для взрослых   «Новогодняя феерия». В</w:t>
      </w:r>
      <w:r>
        <w:rPr>
          <w:sz w:val="28"/>
          <w:szCs w:val="28"/>
        </w:rPr>
        <w:t>едущие программы поздравили всех гостей праздника с наступающим Новым годом. Вечер продолжится развлекательной программой, состоявшей из веселых новогодних конкурсов и игр, песен и плясок, конечно же, традиционных хороводов вокруг красавицы елки.  Игры, шутки, современная музыка и песни всех настроят  на праздничный лад. Также участники праздника встретили особых новогодних гостей  Деда Мороза и Снегурочку, которые будут развлекать зрителей своими веселыми конкурсами. Была проведена беспроигрышная лотерея.   В заключение вечера все  получат  призы  и массу положительных эмоций.  З</w:t>
      </w:r>
      <w:r>
        <w:rPr>
          <w:sz w:val="28"/>
          <w:szCs w:val="28"/>
          <w:shd w:fill="FFFFFF" w:val="clear"/>
        </w:rPr>
        <w:t>рители расходились в хорошем настроении, благодарили участников представления за прекрасно проведенное врем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Юбилейные даты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  х. Андрей – Курган был проведен познавательный час «Рахманинов С.В. - великий гений русской музыки»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ущая мероприятия рассказала о жизни и удивительном творчестве Сергея Васильевича Рахманинова. Слушатели узнали о его детских юношеских годах, о том, как создавались им великие музыкальные произведения.  Слушали гениальные произведения композитора: «Вокализ», «Прелюдия Соль Минор»,  «Чувства»,  романсы «Сирень», «Весна идет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Рахманинова никого не оставила равнодушным,  прошло все в теплой и дружеской атмосфер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 апрел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хутора Андрей-Курган был проведён час науки </w:t>
      </w:r>
      <w:r>
        <w:rPr>
          <w:rStyle w:val="6hwnw"/>
          <w:rFonts w:cs="Times New Roman" w:ascii="Times New Roman" w:hAnsi="Times New Roman"/>
          <w:sz w:val="28"/>
          <w:szCs w:val="28"/>
        </w:rPr>
        <w:t>«Курчатовский институт».</w:t>
      </w:r>
      <w:r>
        <w:rPr>
          <w:rStyle w:val="6hwnw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2023 году исполнится 80 лет национальному исследовательскому центру «Курчатовский институт» и 120 лет со дня рождения выдающихся ученых Игоря Васильевича Курчатова и Анатолия Петровича Александрова. Всемирно известный Курчатовский институт сыграл ключевую роль в обеспечении безопасности страны и развитии важнейших стратегических направлений советской, а потом российской науки и промышленности. Ведущая познакомила присутствующих с биографией советского физика, академика АН СССР, трижды Героя Социалистического Труда Курчатова Игоря Васильевича, одного из создателей первой советской атомной бомбы и первой в мире термоядерной бомбы. О первой в мире промышленной атомной электростанции и крупнейшей установке для проведения исследований по осуществлению регулируемых реакций. О высоких наградах за выдающиеся работы в области ядерной физ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2 июл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хутора Андрей-Курган был проведен час истории к 65- летию со дня открытия нефтяного месторождения  Озек -Суат Нефтекумском районе «Этапы славного пути». Ведущая рассказала  детям об истории возникновения района о том, как добывалась первая нефть.</w:t>
      </w:r>
      <w:r>
        <w:rPr>
          <w:rFonts w:cs="Times New Roman" w:ascii="Times New Roman" w:hAnsi="Times New Roman"/>
          <w:color w:val="000000"/>
          <w:sz w:val="28"/>
          <w:szCs w:val="28"/>
        </w:rPr>
        <w:t>О том как, для разработки нефтяных месторождений из Грозного приехали геологи и нефтяники. И в 1953 году недалеко от аула Озек-Суат была открыта первая нефтяная скваж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сентября работники дома культуры и  сельской библиотеки провели для старшего школьного возраста вечер – портрет «Вся жизнь моя - в стихах моих»,</w:t>
      </w:r>
      <w:r>
        <w:rPr>
          <w:rFonts w:cs="Times New Roman" w:ascii="Times New Roman" w:hAnsi="Times New Roman"/>
          <w:sz w:val="28"/>
          <w:szCs w:val="28"/>
        </w:rPr>
        <w:t xml:space="preserve"> посвященный 100-летию со дня рождения поэта Расула  Гамзатова.  На мероприятии познакомила присутствующих с жизнью и творчеством известного народного поэта Дагеста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вечера-портрета </w:t>
      </w:r>
      <w:r>
        <w:rPr>
          <w:rFonts w:cs="Times New Roman" w:ascii="Times New Roman" w:hAnsi="Times New Roman"/>
          <w:sz w:val="28"/>
          <w:szCs w:val="28"/>
        </w:rPr>
        <w:t xml:space="preserve">звучали стихи, в которых Гамзатов  воспевал родной дом, свой народ, родные горы, уважение к матери, женщине, любовь и дружбу людей.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прочитаны стихи  «Мой Дагестан», «О Родине», «В Хиросиме». Эта лирика близка своим теплом, благородством, чистотой, перу Гамзатова принадлежат десятки проникновенных стихов на аварском и русском языках, обогативших русскую и мировую культуру, он создал замечательные поэмы, сонеты, послания, философские эссе.  Особое внимание  уделили истории создания стихотворения «Журавли», истории написания его, а впоследствии песни, которую слушают стоя, она стала гимном памяти погибших на вой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мероприятия была подготовле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презентация «Поэт аула и планеты»</w:t>
      </w:r>
      <w:r>
        <w:rPr>
          <w:rFonts w:cs="Times New Roman" w:ascii="Times New Roman" w:hAnsi="Times New Roman"/>
          <w:sz w:val="28"/>
          <w:szCs w:val="28"/>
        </w:rPr>
        <w:t>, и оформлен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ижная выставка «Певец добра и человеч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дународный женский ден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03 марта</w:t>
      </w:r>
      <w:r>
        <w:rPr>
          <w:rFonts w:cs="Times New Roman" w:ascii="Times New Roman" w:hAnsi="Times New Roman"/>
          <w:sz w:val="28"/>
          <w:szCs w:val="28"/>
        </w:rPr>
        <w:t xml:space="preserve"> в преддверии  женского дня 8 марта, в Доме культуры провели мероприятие «Принцессы и разбойницы» Участницы клубных формирований сошлись в театрализованном баттле. Ведущие подготовили для них много различных заданий.  Каждая команда достойно прошла  все испытания. Жюри  оценивало каждый номер по 5-бальной шкале. Болельщикам пришлось запастись терпением до оглашения итогов. И в итоге победила дружба. Мероприятие было ярким и эмоциона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весной к нам пришел прекрасный и замечательный праздник – Международный женский День 8 марта. Этот день согрет лучами солнца, женскими улыбками, украшен россыпью ц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сть 8 марта в Доме культуры хутора Андрей-Курган  прошла праздничная программа «Чудесный день 8 марта» посвященный женскому дн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церта была очень интересной: творческие коллективы ДК и сельской библиотеки подарили зрителям прекрасный концерт, в котором были показаны и уже полюбившиеся зрителями номера, а так же премьеры, подготовленные специально к этому дню.…Весь этот чудесный праздник был признанием в любви нашим замечательным женщинам, и со сцены не раз звучали слова благодарности, поздравлений и пожеланий, адресованных тем, кто наполняет нашу жизнь своим теплом, красотой и забо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ую радость доставили зрителям маленькие артисты, которые, несмотря на свой юный возраст, весело и задорно выступали на сцене. Не смолкали бурные аплодисменты, которые дарили зрители участникам художественной самодеятельности. А также прозвучали видео-поздравления в любви к мамам от участников клубных формирования «Букет из самых нежных слов». И была проведена выставка ДПИ «Солнечные лучики для мамочки мое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елаем всем женщинам, чтобы каждый день их жизни был таким же, как этот замечательный весенний праздник - полным признательности и уважения, любви и нежнос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е праздники» - славянские, христианск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янва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ники дома культуры и сельской библиотеки  провели  в клубе «Огонек»  рождественские посиделки «Свет небесного чуда».   Ведущие Весельева Ю.А. и Тулашева М.Г.  рассказали историю праздника.  Вспомнили о традициях и символах этого зимнего праздника — свечи, как символ огня, тепла, света; ель — вечнозелёный символ райского дерева, символ жизни, защищающий очаг от злых духов и мрака; рождественские открытки, рассылать и дарить друзьям и родственником стало с XIX века во всём мире доброй тради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адывали «Загадки на святки», после чего гости поделились своими воспоминаниями — рассказали о том, как они проводили рождество. Также посетители мероприятия читали стихи по теме Рождества, святок, пели песни о зиме, зимних праздни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 ведущие поздравили своих гостей, пожелав им крепкого здоровья, всего самого светлого и прекрасного, а также пожелали всем присутствующим наслаждаться праздниками и беречь друг друг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 января </w:t>
      </w:r>
      <w:r>
        <w:rPr>
          <w:rFonts w:cs="Times New Roman" w:ascii="Times New Roman" w:hAnsi="Times New Roman"/>
          <w:sz w:val="28"/>
          <w:szCs w:val="28"/>
        </w:rPr>
        <w:t xml:space="preserve">работники дома культуры совместно с сельской библиотекой  провели для детей развлекательную программу "Играют детки в рождественские святки". </w:t>
      </w:r>
      <w:r>
        <w:rPr>
          <w:rStyle w:val="6hwn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череде новогодних мероприятий особое значение имеет Рождество  — чудесный праздник. Дети услышали  историю праздника, о том, что Рождество — чудесный праздник, который приносит в нашу жизнь радость и что-то чудесное, а ночь перед Рождеством погружается в неповторимый и таинственный ореол.  Присутствующие приняли  участие развлекательных конкурсах . Каждый участник получил массу положительных эмо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7 апрел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и сельской библиотеки провели фольклорные посиделки «</w:t>
      </w:r>
      <w:r>
        <w:rPr>
          <w:rFonts w:cs="Times New Roman" w:ascii="Times New Roman" w:hAnsi="Times New Roman"/>
          <w:color w:val="000000"/>
          <w:sz w:val="28"/>
          <w:szCs w:val="28"/>
        </w:rPr>
        <w:t>Пасхальный день календаря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еча была посвящена  светлому, весеннему празднику - Пасхе. Ведущие мероприятия (Тулашева М.Г. и Бавтрюкова Т.В.) познакомили всех присутствующих с традициями и символами праздника. Рассказали историю возникновения праздника, поведали традиции празднования Пасхи,   провели веселые игры-соревнования с яйцами, викторину, загадки на пасхальную тему.  </w:t>
      </w:r>
      <w:r>
        <w:rPr>
          <w:rFonts w:cs="Times New Roman" w:ascii="Times New Roman" w:hAnsi="Times New Roman"/>
          <w:sz w:val="28"/>
          <w:szCs w:val="28"/>
        </w:rPr>
        <w:t>Закончилось мероприятие чаепитием с куличами и сладост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</w:t>
      </w:r>
      <w:r>
        <w:rPr>
          <w:b/>
          <w:sz w:val="28"/>
          <w:szCs w:val="28"/>
          <w:shd w:fill="FFFFFF" w:val="clear"/>
        </w:rPr>
        <w:t>7июля</w:t>
      </w:r>
      <w:r>
        <w:rPr>
          <w:sz w:val="28"/>
          <w:szCs w:val="28"/>
          <w:shd w:fill="FFFFFF" w:val="clear"/>
        </w:rPr>
        <w:t xml:space="preserve"> в Доме культуры была  проведена игровая программа «Как на Ивана, на Купала». Вначале ведущая рассказала истории, связанные с этим древним праздником, какие приметы, и предсказания тесно связаны с этим долгожданным праздником,</w:t>
      </w:r>
      <w:r>
        <w:rPr>
          <w:sz w:val="28"/>
          <w:szCs w:val="28"/>
        </w:rPr>
        <w:t xml:space="preserve"> познакомила ребят с обычаями и традициями праздника «Ивана Купала». После конкурсов ведущая раздала ребятам ленточки желаний, которые нужно было завязать на берёзке и загадать заветное желание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пенно мероприятие перешло в импровизированное русло с русскими народными песнями и хороводом  у реки, где пускали по воде венки, и прыгали через костер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День семьи, любви и верности»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 июл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совместно с сельской библиотекой, в преддверии праздника, посвященного Дню семьи любви и верности,  провели конкурсно - игровую программу для детей «Ромашковый  День». В ходе мероприятия дети делились своими мыслями и представлениями о настоящей и сплоченной семье; о тех качествах, которыми должны обладать члены семьи и о тех чувствах, которые они должны испытывать по отношению друг к другу. Ведущие программы рассказали детям об истории праздника, о его основателях. Дети с удовольствием принимали участие во всех конкурсах, состязаниях; с легкостью отвечали на загадки и вопросы викторины; проявили себя как настоящие художники в конкурсе на изображение семейного дерева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ни национальных культур»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4 м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мечается День славянской письменности и культуры. Он считается днем памяти первоучителей славянских народов-святых Кирилла и Мефод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хутора Андрей-Курган  прошла познавательная программа «Язык предков».  В ходе мероприятия ребята познакомились с историей возникновения праздника, с создателями славянской азбуки – святыми братьями Кириллом и Мефодиев, с первопечатником Иваном Федоровым.  Особое внимание было уделено славянским изданиям. Большой интерес у ребят  вызвали интеллектуальные  игры, в которых смогли  проявить свою грамотность, смекалку, эрудированность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 Дню пожилого челове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еннем календаре  есть необычная дата,  когда сердце переполняется чувством  глубокой признательности, когда хочется  говорить слова благодарности, быть  особенно чуткими и внимательными к людям – это День уважения людей старшего поколения. В этот день по сложившейся традиции работники дома культуры и сельской библиотеки провели акцию «Согреем душу теплым словом» ко Дню пожилого человека. С теплыми поздравлениями  и пожеланиями доброго здоровья,  хорошего настроения и долголетия ведущая обратилась к присутствующим. В этот праздничный день своими стихами  порадовали пожилых людей участники клубных формир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1 октября</w:t>
      </w:r>
      <w:r>
        <w:rPr>
          <w:rFonts w:cs="Times New Roman" w:ascii="Times New Roman" w:hAnsi="Times New Roman"/>
          <w:sz w:val="28"/>
          <w:szCs w:val="28"/>
        </w:rPr>
        <w:t xml:space="preserve"> работники дома культуры и сельской библиотеки провели посиделки ко Дню пожилого человека «Возраст жизни не помех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т день гости, участники клуба «Огонек», вспоминали прошлое, рассказывали о самых ярких моментах жизни, делились воспоминаниями. Вспоминали же, конечно, молодость, в которой всё было интересно и весе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разговорами пенсионеры активно участвовали в викторинах и конкурсах. А чтобы доставить гостям большую радость,  работниками учреждения была подготовлена праздничная  программ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ители с душой и любовью вместе с артистами исполняли свои любимые песни. А продолжился праздник зажигательными танцами. Глядя на все это, можно сказать, что  пенсионеры села молоды душой,  любят жизнь, умеют работать и умеют отдых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и праздник праздничным чаепитием, где продолжили теплое общение.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ники Дома культуры, совместно с сельской библиотекой провели посиделки в клубе «Огонек» На мероприятии поздравили  пожилых с праздником, было  организовано чаепитие. Вокальная группа «Сударушка» исполнила  теплые песни. В этот день работники так же провели  акцию «Согреем душу теплым словом», где в адрес пожилых людей прозвучали  много добрых, душевных пожеланий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День толерантности»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олерантность и межнациональные конфликты. Как они связаны?»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день толерантности ежегодно отмечается 16 ноября. Учрежден он был в 1996 году по решению  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й Ассамблеи  ООН. День толерантности – самый понимающий праздни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в преддверии дня толеран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6 ноября </w:t>
      </w:r>
      <w:r>
        <w:rPr>
          <w:rFonts w:cs="Times New Roman" w:ascii="Times New Roman" w:hAnsi="Times New Roman"/>
          <w:sz w:val="28"/>
          <w:szCs w:val="28"/>
        </w:rPr>
        <w:t xml:space="preserve">работники Дома культуры хутора Андрей-Курган для младшег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 ноября в Доме культуры,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«Культура для школьник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ли урок толерантности «Позволь другим быть другими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Международному дню толерантности. На мероприятии детям рассказали историю возникновения этого праздника, когда и кем он был учрежд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 раскрыла основные принципы, правила общения и дала  советы по формированию толерантности. В ходе урока разобрали, к каким межнациональным конфликтам может привести нетерпимость? </w:t>
      </w:r>
      <w:r>
        <w:rPr>
          <w:rFonts w:cs="Times New Roman" w:ascii="Times New Roman" w:hAnsi="Times New Roman"/>
          <w:sz w:val="28"/>
          <w:szCs w:val="28"/>
        </w:rPr>
        <w:t>Ребята прослушали притчу о доброте, любви и милосердии. Узнали, что обозначает слово «толерантность» на разных языках мира, высказали свое мнение о важности данного понятия в жизни современного человека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ень Матери» — это тёплый, сердечный праздник. С каждым годом этот праздник всё больше входит в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ма. Из поколения в поколение для каждого человека мама — самый главный человек в жизн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же стало традицией  в последнее воскресенье ноября  отмечать День матери. В этот день  принято воздавать  должное  материнскому труду и бескорыстной жертве  матерей ради блага своих детей. Невозможно  поспорить с тем, что это праздник вечности. Из поколения в поколение для каждого человека мама - самый главный человек в жизни. Становясь матерью, женщина открывает в себе лучшие качества: доброту, любовь, заботу, терпение и      самопожертвование.  С каждым  годом  этот праздник все больше входит в российские дома. День матери – это теплый,  сердечный праздник. И всем детям хочется сказать мамам множество теплых, добрых слов. Праздник День Матери дает возможность еще раз уделить внимание самому близкому и дорогому человеку, мам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24 ноября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в Доме культуры работники провели праздничный концерт, посвященный ко Дню Матери</w:t>
      </w:r>
      <w:r>
        <w:rPr>
          <w:rFonts w:cs="Times New Roman" w:ascii="Times New Roman" w:hAnsi="Times New Roman"/>
          <w:sz w:val="28"/>
          <w:szCs w:val="28"/>
        </w:rPr>
        <w:t xml:space="preserve">. Эту важную дату отмечают во многих странах.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лавными целями установления праздника стали закрепление семейных устоев, поддержка традиций бережного отношения к женщинам, и, конечно, подчеркивание особой роли матери в жизни каждого челове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матери — прекрасная возможность еще раз сказать спасибо за тепло и нежность, которыми мамы наполняют нашу жизнь. Участники клубных формирований подарили много слов признательности и свои лучшие выступления матерям за поддержку в трудные моменты, за преданность и труд. В исполнении вокального коллектива « Сударушка» прозвучало много замечательных песен.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Международный день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Третье декабря -  особый день, в этот день во всем мире отмечается Международный день инвалид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Международного дня инвалидов направлено на привлечение внимания широкой общественности к проблемам инвалидов, на защиту достоинства, прав и благополучия тех, кто пострадал от тяжелой болезни с рождения, в детстве или во взрослой жизни, к вопросам их социальной адаптации и создания комфортных условий жизни для этих людей. Работники Дома культуры раздали информационные буклеты «Жить и побеждать», ведь духовный потенциал людей с ограниченными возможностями очень велик и имеет огромное значение в процессе физического и духовного оздоровления нашего общества. День инвалидов – не праздничная дата, а напоминание о том, что рядом с нами живут люди с ограниченными возможностями, им труднее, чем всем остальным, и наш долг – уделять им внимание, помогать и словом, и делом.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радиционного  народного творчества, взаимодействие с национально-культурными  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и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Мастер класс  «Зимний сувенир» Новогодняя подел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- Мастер класс по изготовлению валентинок «Влюбленные сердц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ыставка рисунков «Защитники Отечества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т     - Выставка ДПИ «Солнечные лучики для мамочки мое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рель   - Конкурс рисунков «Меж звезд и галакти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астер класс к празднику Пасхи «Поздравьте своих друзей»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й       - Выставка ДПИ и ИЗО «Знать и помни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нкурс рисунков «Моя семья - моя креп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     - Конкурс рисунков «Березовая Рус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Мастер класс «Летняя фантазия» Поделки к лету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юль     - Конкурс рисунков «Я рисую мелом на асфальт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   - Конкурс рисунков «Флаг державы- символ славы!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тябрь  - Конкурс рисунков «Самый лучший папа – мо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 - Выставка  ДПИ и рисунков «Любимой мамочк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 - Мастер класс по изготовлению объемных поделок из бумаги «В мастерской Деда Мороз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, в том числе из «группы рис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К села  функционируют 11 кружков, из них для детей до 14 лет – 8 круж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безнадзорности, беспризорности и правонарушений, специалисты МКУК «Дом культур хутора Андрей-Курган» НГО СК х. Андрей-Курган  ведут активную деятельность, организовывая вечера-памяти, вечера-встречи, праздничные концерты, народные гуляния, беседы, тематические вечер, на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безнадзорности, беспризорности и правонарушений, специалисты МКУК «Дома культуры хутора Андрей-Курган» НГО СК х. Андрей-Курган  ведут активную деятельность, организовывая вечера-памяти, вечера-встречи, праздничные концерты, народные гуляния, беседы, тематические вечера. Например: тематическая экскурсия на День заповедника «Путешествие в заповедный мир»11.01.2023г., час истории ко дню снятия блокады Ленинграда «900 героических дней»19.01.2023г., урок памяти ко дню освобождения СК от фашистов «Помнит край непокоренный»20.01.2023г., информационный час «Советы подросткам. Как бороться с депрессией, стрессом»27.01.2023г. «По страницам Сталинградской битвы» устный журнал, совместно с сельской библиотекой 02.02.2023г. Диспут «Причины, ведущие подростков к правонарушениям»-7.02.2023г. </w:t>
      </w:r>
      <w:r>
        <w:rPr>
          <w:rFonts w:cs="Times New Roman" w:ascii="Times New Roman" w:hAnsi="Times New Roman"/>
          <w:sz w:val="28"/>
          <w:szCs w:val="28"/>
        </w:rPr>
        <w:t xml:space="preserve">Конкурс чтецов ко дню вывода войск из Афганистана «Строки, опаленные войной»15.02.2023г., интеллектуальная викторина  «Как наука помогает нам в жизни»17.02.2023г. </w:t>
      </w:r>
      <w:r>
        <w:rPr>
          <w:rFonts w:cs="Times New Roman" w:ascii="Times New Roman" w:hAnsi="Times New Roman"/>
          <w:sz w:val="28"/>
          <w:szCs w:val="28"/>
        </w:rPr>
        <w:t xml:space="preserve">, час истории «Творцы российской науки»03.02.2023г., диспут, направленный на преодоление страха и тревожности «Как прекрасен этот мир»;дискуссия «Крым 2014:возвращение в родную гавань»17.03.2023г., </w:t>
      </w:r>
      <w:r>
        <w:rPr>
          <w:rFonts w:cs="Times New Roman" w:ascii="Times New Roman" w:hAnsi="Times New Roman"/>
          <w:sz w:val="28"/>
          <w:szCs w:val="28"/>
        </w:rPr>
        <w:t>«Подросток как гражданин» -беседа – диалог28.03.2023г., конкурсно- игровая программа «Первоапрельский кураж»01.04.2023г.,познавательно-игровая программа «Большое космическое путешествие»10.04.2023г., час истории «Память о геноциде советского народа»19.04.2023г., «Планета семья» игровая программа»13.05.2023г., «Пионерский галстук» тематическая экскурсия 19.05.2023г., «Память огненных лет»  час памяти 22.06.2023г.,«Молодежный калейдоскоп» лабиринт, совместно с сельской библиотекой  24.06.2023г. «Вспомним подвиги героев – партизан» патриотический час 24.07.2023г., «Белый, синий, красный» тематическая игра 22.08.2023г.,  «Мгновения войны: Курская битва» час мужества 23.08.2023г., «В небеса поднимались ангелы» час памяти жертвам теракта в Беслане 02.09.2023г., «Поле русской славы» час истории, посвященный Бородинскому сражению 07.09.2023г., «Без срока давности. 1041г., Битва за Москву» 30.09.2023г., «Мы стояли насмерть за Кавказ» час памяти  09.10.2023г., « ВИЧ: знать, чтобы жить» час открытого разговора 01.12.2023г., «Герои России моей» урок памяти 08.12.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ли участие в районных мероприятиях:  16.02.2023г.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патриотической песни «Солдатский конверт»- диплом за участие. 28.04.2023г. вокальный коллектив «Сударушка» принял участие в региональном фестивале-конкурсе традиционной казачьей культуры «Казачья сторона-23» - награждены дипломом. В апреле  концертно - фронтовая бригада Дома культуры хутора Андрей-Курган  выступила на сцене села Кара-Тюбе.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национальных культур,  народного творчества и традиционного костюма  «Возвращение к истокам».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вокальных ансамблей  и  хоровых  коллективов «Песни твои Россия».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районном фестивале  молодых   исполнителей «Звездопад  Нефткумья» - диплом Лауреата 2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и и провели мероприятия антинаркотической, антитеррористической  направленности: игры,  развлечения, спортивные мероприятия «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Спортивные мероприятия, викторин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Как можно противостоять терроризму?» - беседа- дискуссия с показом ро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рады зимушке-зиме» - зимние спортивные состя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безопасности зимой» - час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дача памяток «Правила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вредны ли пиво и энергетики?» - Профилактика раннего алкоголизма. Раздача памя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терроризм и экстремизм» -  беседа с показом видеоролика и раздачей памято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 против наркотиков» - а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удь здоров на сто годов» - спортивная игров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ерроризм и виды терроризма» - Информационный час, в рамках оперативно-профилактической операции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вой выбор» с просмотром видеоролика. Раздача памя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раг на всю жизнь» - дискуссия о вреде наркотиков с показом видеоролика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 общероссийск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ции «Призывник». Раздача памяток на тему «Стоп, наркотик»,»Зависим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ыбери жизнь без табачного дыма»» - страничка здоров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тановись и подумай» - круглый стол, посвященный Международному дню борьбы со злоупотреблени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котическими средствами и незаконным оборото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коголь и ты- разбитые мечты» - распространение буклетов ко дню профилактики алког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ледствия слабости» - Беседа по профилактике самовольных уходов, безнадзорности. Раздача памя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п, террор» Беседа по профилактике экстремизма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жи вредным привычкам – нет!»  профилактическая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- ребенок и я имею - правовой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ая молодежь – наше будущее» беседа за круглым сто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ли жизнь без гаджетов» - час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бы 01,02,03 всегда на страже» викто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есс и его влияние на здоровье» Дисп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лой волшебник - наркотик» профилактическая беседа. В рамках акции «Сообщи, где торгуют смер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регись белой тучи»- беседа антинаркоти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телефонный терроризм»- информационный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- зависимость» - беседа за круглым сто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ные убийцы. Вещества, вызывающие зависимость» - профилактическая 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одинаковые для всех» беседа-диалог по профилактике асоциального поведения подростков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отехника. От забавы до беды»- урок здоровья и безопасности</w:t>
      </w:r>
    </w:p>
    <w:p>
      <w:pPr>
        <w:pStyle w:val="Style20"/>
        <w:tabs>
          <w:tab w:val="clear" w:pos="708"/>
          <w:tab w:val="left" w:pos="142" w:leader="none"/>
          <w:tab w:val="left" w:pos="16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9) Нравственное воспит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– это важнейшее средство формирования всесторонне развитой личности и художественно-эстетической культуры у читателей. Воспринимая красоту искусства и  действительности, челове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 заповедей милосердия» - час познаний и открытий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все пассажиры корабля под названием Земля» - беседа-урок по укреплению межнациональных отношений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 душе своей найди дорогу» - час нравственности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ить в себе человека» - Час размышлений о милосердии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истинная национальность- человек» - актуальный разговор по межнациональным отношениям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лерантность - дружба» -познавательный лекторий по межнациональным отношениям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сели добро в своем сердце» -час милосердии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, в котором мы живем» тематическая программа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воль другим быть другими»  урок толерантности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тешки странные, забавы дружные»  фольклорные игры</w:t>
      </w:r>
    </w:p>
    <w:p>
      <w:pPr>
        <w:pStyle w:val="Normal"/>
        <w:tabs>
          <w:tab w:val="clear" w:pos="708"/>
          <w:tab w:val="left" w:pos="142" w:leader="none"/>
          <w:tab w:val="left" w:pos="1663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мним, чтим солдат Росси» час памя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ероприятия в рамках всероссийской акции «Своих не бросаем»  в поддержку С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января провели патриотический час «Своих не бросаем», который был посвящен специальной военной операции на Украине. Учащимся рассказали о героизме и мужестве наших солдат. Так же просмотрели видеорол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февраля в преддверии Дня Защитников Отечества и годовщины начала специальной военной операции приняли участие во Всероссийской акции «Нашим героям». Участники кружков ДПИ изготовили кисеты для военнослужащих с вышивками «Вперед, к Победе», «Родному герою», «Ждем с Победо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 февраля провели патриотическую акцию. Флешмоб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а  Россию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а мир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а наших» призван поддержать российских военнослужащих, нашу страну и нашего президента в борьбе с неонаци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 марта в преддверии женского дня поздравили супругу военнослужащего Кукуева Ахмеда Дагировича, участника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 поздравили мать военнослужащего Бекбаева Темирхана Алибековича, погибщего в специальной военной операции в октябре 2022г. Бекбаев Темирхан Алибекович  посмертно награжден Орденом Муж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марта провели акцию «От сердца к сердц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сентября участники клубных формирований приняли участие в сетевой эстафете #СВОяПОБЕ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 сентября совместно с сельской библиотекой провели акцию «Мы вместе! Побе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а нами!» по вязанию теплых, шерстяных носков участникам СВ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рамках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ода педагога и наставника»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01 сент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ели флешмоб  ко Дню Знаний «Вам часть души от благодарных нас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 октябр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Всемирный день учителя.</w:t>
      </w:r>
      <w:r>
        <w:rPr>
          <w:rFonts w:cs="Times New Roman" w:ascii="Times New Roman" w:hAnsi="Times New Roman"/>
          <w:sz w:val="28"/>
          <w:szCs w:val="28"/>
        </w:rPr>
        <w:t xml:space="preserve"> В этот день работники культуры провели литературно- музыкальную композицию «Учителями славится Россия»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учителя важна в каждой жизни. Ведь именно педагог закладывает в ребенка не только необходимые для дальнейшего пути знания, но и вдохновение, мотивацию на саморазвитие и желание ставить цели и добиваться их. На протяжении обучения человек встречает разных наставников, и все они заслуживают благодарности за столь непростой труд. Именно поэтому и появилась ежегодная традиция отмечать День учителя. Работники Дома культуры поздравили  педагогов с их профессиональным праздником. Участники клубных формирований подарили  стихи и песни.  Мероприятие было  направлено на то, чтобы подчеркнуть значимость учительской профессии и выразить благодарность от имени всех родителей и учеников в нелегком труде педагог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 - свет, что на земле не гаснет никогда» Акция -поздравительная открыт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сентября участие в краевой сетевой акции #НашиНастав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Концертная деятельность (на собственной площадке и выездная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езд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враль -  Районный  фестиваль  патриотической  песни «Солдатский  конверт» - диплом участника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участие в краевой акции 2Концертно фронтовая бригада» в Кара-Тюбе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 –  районный фестиваль национальных культур,  народного творчества и традиционного костюма  «Возвращение к истокам»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-  14 октября 2023г. в Доме культуры аула Кара-Тюбе прошел районный фестиваль вокальных ансамблей  «Песни  твои, Россия!», вокальная группа «Сударушка» выступила с песней «Дом на горе» награждена дипломом участника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районный фестиваль молодых исполнителей «Звездопад Нефтекумья» - диплом лауреата 2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 собстве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ко Дню Независимости  России;  ко Дню Победы, ко Дню Матери, ко Дню пожилого человека, дню Нефтекумского района, ко дню Ставропольского края, день инвалидов, день толерантности, ко дню Защитника Отечества, Женскому дню 8 марта, Татьянин день, день Святого Валентина, Старый новый год  и многие другие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ставочная деятельность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см. Развитие традиционного  народного творчества, взаимодействие с национально-культурными автономи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Мастер класс  «Зимний сувенир» Новогодняя подел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ь - Мастер класс по изготовлению валентинок «Влюбленные сердц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ыставка рисунков «Защитники Отечества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рт     - Выставка ДПИ «Солнечные лучики для мамочки мое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рель   - Конкурс рисунков «Меж звезд и галакти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астер класс к празднику Пасхи «Поздравьте своих друзей»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й      - Выставка ДПИ и ИЗО «Знать и помни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нкурс рисунков «Моя семья - моя креп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     - Конкурс рисунков «Березовая Рус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Мастер класс «Летняя фантазия» Поделки к лету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юль     - Конкурс рисунков «Я рисую мелом на асфальт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   - Конкурс рисунков «Флаг державы- символ славы!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тябрь  - Конкурс рисунков «Самый лучший папа – мо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 - Выставка  ДПИ и рисунков «Любимой мамочк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- Выставка детских рисунков «Зимние узор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астер класс по изготовлению объемных поделок из бумаги «В мастерской Деда Мороз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11. Наличие Народных самодеятельных коллективов, зарегистрированных профессиональных коллективов, их деятельность в течение отчетного периода </w:t>
      </w:r>
    </w:p>
    <w:p>
      <w:pPr>
        <w:pStyle w:val="Style20"/>
        <w:tabs>
          <w:tab w:val="clear" w:pos="708"/>
          <w:tab w:val="left" w:pos="-11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не имеется)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рганизация летнего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театрализованное представление   «Праздник в Волшебной стра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игра- путешествие к Всемирному дню окружающей среды «Кто в лесу живет? Что в лесу расте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конкурсно -игровая программа по сказкам А.С.Пушкина «Ой, вы гости, господ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квест-игра в форме исторического путешествия «В символах России – история стра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июня познавательная программа для детей по безопасности в летний период «Летние каникулы – любим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тематическая викторина для детей и подростков «Знаю я ли я закон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диспут «Интернет, компьютеры, гаджеты. Польза и вре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час памяти «Память огненных л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игровая программа «Час веселых затей дл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ля конкурсно-игровая программа «Ромашковая Ру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тематическая программа по профилактике суицидального поведения «Как прекрасно жи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патриотический час ко Дню партизан и подпольщиков «Вспомним подвиги героев – партиз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приняли участие в ежегодной акции «Культурная суббота. Игры народов России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ля игровая программа ко Дню дружбы «Вместе весело играть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вгуста игра- викторина «Россия - Родина моя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августа спортивно-оздоровительный марафон «Лесенка здоровья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вгуста тематическая игра «Белый, синий, красный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вгуста час мужества «Мгновения войны: Курская битва»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13.    Деятельность клубов по интересам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января «Свет небесного чуда»  в клубе «Огонек»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посиделки в клубе «Огонек» «Веселая маслениц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рта  праздничная программа «Чудесный день 8 марта!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обзор-беседа в клубе «Огонек» к Всемирному дню поэзии  «Свет души сберегая стихами…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посиделки в клубе Огонек «Пасхальный день календар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я концертная программа «Майская песн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в клубе «Огонек» игровая программа ко Международному дню семьи «Планета семь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я праздничный концерт «Виват, Победа!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посиделки в клубе «Огонек» ко дню пожилого человека «Возраст жизни не помеха»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посиделки в клубе «Огонек» «Женский праздник на сел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посиделки в клубе «Огонек». Знакомство с традициями Покрова дня. «Красна изба пирогам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праздничный концерт ко Дню матери «Тепло материнского сердца»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4.     участие в благотворительных акция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ли участие в Благотворительном культурном марафоне «Фронту! Родине! Победе!». Участие в акции по оказанию помощи военнослужащим и добровольцам, находящимся в зоне СВО по изготовлению окопных свечей.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 краевой благотворительной акции «Помоги пойти учиться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Деятельность по сохранению историко-культурного наслед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провели субботник по уборке памятника «День памяти героев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совместно с волонтерами провели субботник «Чистая память» по уборке и благоустройству памятника.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 совместно с волонтерами провели субботник  «Защитим память героев»  по уборке  и благоустройству памятника «Братская могила 22 воинов  Советской Армии, погибших в Великой Отечественной войне, 1942г. с фашистскими захватчиками» в рамках акции  «Всероссийский день заботы о памятниках истории и культуры». Данная акция проведена в память о тех, кто  ценной жизни отстояли идеалы гуманизма, свободы и равноправия. Это забота о будущем нашего хутора, чтобы молодое поколение чтило память героев, прадед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совместно с волонтерами и сельской библиотекой провели субботник по благоустройству памятника «Вечная память»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28"/>
        </w:rPr>
        <w:t>Мероприятия в рамках подготовки к празднованию 77-ой годовщины  Великой Победы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о плану мероприятий к 78 ой годовщины Великой Победы в 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яд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фактором, способствующим дальнейшему совершенствованию системы патриотического воспитания в  МКУК «Дом культуры  хутора Андрей-Курган» НГО СК стала широкомасштабная работа  по подготовке и проведению празднования 78-ой годовщины Великой Победы.  По данному направлению было проведено множество мероприятий раз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принял участие в акции «Окна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приняли участие в краевой акции «Георгиевская ленточка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 апреля выступления концертно-фронтовой бригады х. Андрей-Курга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 апреля выступления концертно-фронтовой бригады с. Кара-Тюбе и с.Ачи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1 мая концертная программа « Майская песня», в рамках проекта «Музыка покол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2 мая приняли участие в краевой акции «Стена памя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3 мая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патриотической акции «Читающая Армия правну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8 мая участники клубных формирований приняли участие в ежегодной патриотической акции «Летопись    сердец», в рамках проекта «Культура для школьника», которая посвящена сценическому искусству в годы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8 мая провели акцию «Свеча памяти»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8 мая конкурс чтецов «Что мы знаем о войне?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я выставка ДПИ и ИЗО «Знать и помнить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я праздничный концерт «Виват, Победа!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я акция «Полевая каша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акция «Георгиевская ленточка» Вахта памяти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приняли участие во Всероссийской акции «Минута молчания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Формы повышения квалификации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нимаем и обмениваемся опытом с другими казенными учреждениями,  используем для работы методические материалы. Посещаем обучающие семинары, ведем совместную работу с администрацией, МКОУ «СОШ № 9», детским садом № 21 «Одуванчик», социальной службо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Анализ мероприят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ка и участие в мероприятиях (имеются в виду мероприятия других структур и ведомств, в которых данное учреждение культуры принимало учас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 1.1. Подготовка и участие в мероприятиях в течение 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284"/>
        <w:gridCol w:w="734"/>
        <w:gridCol w:w="105"/>
        <w:gridCol w:w="11"/>
        <w:gridCol w:w="1237"/>
        <w:gridCol w:w="140"/>
        <w:gridCol w:w="41"/>
        <w:gridCol w:w="1553"/>
        <w:gridCol w:w="132"/>
        <w:gridCol w:w="5119"/>
        <w:gridCol w:w="166"/>
      </w:tblGrid>
      <w:tr>
        <w:trPr>
          <w:trHeight w:val="4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(лауреат, дипломант, занятое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ь от 14 до 24 лет</w:t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Мы встречаем Новый год», янва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творческий портал «Солнечный свет», международный конкурс ДПИ , январ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«Ника», всероссийский творческий конкурс «Мои деды ковали Победу», февра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  победител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На службе Отечеству» февра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Подарок своими руками», «Подарок маме» февра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Подвиги наших солдат» февра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В мире цветов» мар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районный  фестиваль художественного творчества  детей с ограниченными  возможностями здоровья. Мар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 ДПТ «Помним твое имя, солдат» апре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 ДПТ «Помним твое имя, солдат» апре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 ДПТ «Помним твое имя, солдат» апре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ья сторона,региональный  фестиваль «Фестиваль – конкурс традиционной казачьей культуры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академия образования «Смарт», международный творческий  конкурс «Наследники победы», апрел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онлайн  конкурс – фестиваль «Мои герои. Музыка победы»,  благотворительный фонд Оксаны Федоровой. Апрел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, сертификаты участников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Подвиги наших солдат»  май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Детские фантазии»  май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 ДПИ «Славенк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выставка – конкурсе ДПИ «Весна идет - весне дорогу!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ПИ « Мое счастливое детство»,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ПИ « Мое счастливое детство»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международный конкурс ДПИ,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Подводный мир»  июн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международный конкурс ДПИ, «Краски лета», 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К КДЦМ «Новое поколение», «Краски России»,  июн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международный конкурс ДПИ, 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Пейзажи родного края»  июн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хореография ,  июн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ДПИ «Ваза с цветами» ,  авгус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мастерская «Рисуй с нами», всероссийский конкурс , сентябр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ДПИ «Родное мое Нефтекумье», сент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ДПИ «Родное мое Нефтекумье», сент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творческий портал «Солнечный свет», ДПИ «Жатва», сентябр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ДПИ «Животный мир», октябр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творческий портал «Солнечный свет», ДПИ «Осенний пейзаж», октябр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ст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– прикладного творчества  и изобразительного искусства  «Золотая осень»  октябр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Рисуй с нами», всероссийский конкурс «Маме с любовью»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гражданско-патриотического движения «Бессмертный полк», всероссийский конкурс посвященный 80-й годовщине полного снятия блокады Ленинграда «Подвиг ваш, ленинградцы, бессмертен» ,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 пок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творческий портал «Солнечный свет», всероссийский конкурс чтецов «Блокада»,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ежегодный фестиваль худ. творчества инвалидов 18+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 пок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Мы против коррупции»,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 пок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Памяти героев верны»,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 пок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молодых исполнителей «Звездопад Нефтекумья» ноя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епе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– прикладного творчества  и изобразительного  искусства «Зимушка - зима» декабрь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 пок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И «Служу Отечеству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солдатский конверт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шт. - Дипломы за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шт - Дипло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шт. – Диплом за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шт – Диплом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аблица 1.2. Подготовка и участие в мероприятиях в течение 2023 года (в динам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07"/>
        <w:gridCol w:w="762"/>
        <w:gridCol w:w="1079"/>
        <w:gridCol w:w="871"/>
        <w:gridCol w:w="779"/>
        <w:gridCol w:w="983"/>
        <w:gridCol w:w="778"/>
        <w:gridCol w:w="986"/>
        <w:gridCol w:w="1009"/>
        <w:gridCol w:w="1000"/>
        <w:gridCol w:w="1000"/>
        <w:gridCol w:w="871"/>
        <w:gridCol w:w="1124"/>
      </w:tblGrid>
      <w:tr>
        <w:trPr>
          <w:trHeight w:val="11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кварта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кварта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кварт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квартал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</w:t>
            </w:r>
          </w:p>
        </w:tc>
      </w:tr>
      <w:tr>
        <w:trPr>
          <w:trHeight w:val="1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 14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лодежь   от 14    до  24 лет      </w:t>
            </w:r>
          </w:p>
        </w:tc>
      </w:tr>
      <w:tr>
        <w:trPr>
          <w:trHeight w:val="74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ведомствен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3. Подготовка и участие в мероприятиях за последние три года (в динам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76"/>
        <w:gridCol w:w="925"/>
        <w:gridCol w:w="778"/>
        <w:gridCol w:w="706"/>
        <w:gridCol w:w="926"/>
        <w:gridCol w:w="926"/>
        <w:gridCol w:w="1059"/>
        <w:gridCol w:w="1060"/>
        <w:gridCol w:w="1060"/>
        <w:gridCol w:w="926"/>
        <w:gridCol w:w="926"/>
        <w:gridCol w:w="791"/>
        <w:gridCol w:w="1190"/>
      </w:tblGrid>
      <w:tr>
        <w:trPr>
          <w:trHeight w:val="34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мероприяти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Число  меропри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</w:t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 14 л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лодежь   от 14    до  24 лет     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 14 л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лодежь   от 14    до  24 лет     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 14 л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лодежь   от 14    до  24 лет      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ведомствен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рганизация и проведение мероприятий (мероприятия данного учреждения культуры, проводимые в соответствии с планом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 2.1. Организация и проведение мероприятий в течен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033"/>
        <w:gridCol w:w="2968"/>
        <w:gridCol w:w="4146"/>
      </w:tblGrid>
      <w:tr>
        <w:trPr>
          <w:trHeight w:val="40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тителей</w:t>
            </w:r>
          </w:p>
        </w:tc>
      </w:tr>
      <w:tr>
        <w:trPr>
          <w:trHeight w:val="41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14 л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ь от 14 до 24 лет</w:t>
            </w:r>
          </w:p>
        </w:tc>
      </w:tr>
      <w:tr>
        <w:trPr>
          <w:trHeight w:val="457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е</w:t>
            </w:r>
          </w:p>
        </w:tc>
      </w:tr>
      <w:tr>
        <w:trPr>
          <w:trHeight w:val="4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 (146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2</w:t>
            </w:r>
          </w:p>
        </w:tc>
      </w:tr>
      <w:tr>
        <w:trPr>
          <w:trHeight w:val="1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Таблица 2.2. Организация и проведения мероприятий в течение </w:t>
      </w:r>
      <w:r>
        <w:rPr>
          <w:rFonts w:cs="Times New Roman" w:ascii="Times New Roman" w:hAnsi="Times New Roman"/>
          <w:color w:val="000000"/>
          <w:sz w:val="32"/>
          <w:u w:val="single"/>
        </w:rPr>
        <w:t>2023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/>
        <w:t>года (в динамике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610"/>
        <w:gridCol w:w="882"/>
        <w:gridCol w:w="773"/>
        <w:gridCol w:w="773"/>
        <w:gridCol w:w="482"/>
        <w:gridCol w:w="656"/>
        <w:gridCol w:w="657"/>
        <w:gridCol w:w="723"/>
        <w:gridCol w:w="482"/>
        <w:gridCol w:w="656"/>
        <w:gridCol w:w="721"/>
        <w:gridCol w:w="721"/>
        <w:gridCol w:w="482"/>
        <w:gridCol w:w="656"/>
        <w:gridCol w:w="721"/>
        <w:gridCol w:w="721"/>
        <w:gridCol w:w="624"/>
        <w:gridCol w:w="850"/>
        <w:gridCol w:w="709"/>
        <w:gridCol w:w="992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мероприятия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 квартал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 кварта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 кварта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V квартал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 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посетителе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посетителей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посетителе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исло 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посети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ти до 14 л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лодежь от 14 до 24 ле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ти  до  14 л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лодежь от 14 до 24ле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ти  до  14 ле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лодежь от 14 до 24 ле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ти  до  14 ле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олодежь   от 14    до  24 лет     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ти  до 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олодежь   от 14    до  24 лет      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иклуб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3. Организация и проведение мероприятий в течение трех последних лет (в динам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567"/>
        <w:gridCol w:w="709"/>
        <w:gridCol w:w="705"/>
        <w:gridCol w:w="712"/>
        <w:gridCol w:w="709"/>
        <w:gridCol w:w="567"/>
        <w:gridCol w:w="850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</w:tblGrid>
      <w:tr>
        <w:trPr>
          <w:trHeight w:val="34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меро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</w:tr>
      <w:tr>
        <w:trPr>
          <w:trHeight w:val="18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сетите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стни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 на плат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сет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 на платной осно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сет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мероприятий на платной основе</w:t>
            </w:r>
          </w:p>
        </w:tc>
      </w:tr>
      <w:tr>
        <w:trPr>
          <w:trHeight w:val="8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14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одежь от 14 до 24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 14 л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одежь   от 14    до  24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14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одежь от 14 до 24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клу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</w:rPr>
        <w:t>3</w:t>
      </w:r>
      <w:r>
        <w:rPr>
          <w:rFonts w:cs="Times New Roman" w:ascii="Times New Roman" w:hAnsi="Times New Roman"/>
          <w:b/>
          <w:sz w:val="28"/>
        </w:rPr>
        <w:t>. Организация работы клубных формир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блица 3.1. Организация работы клубных формирований в течение </w:t>
      </w:r>
      <w:r>
        <w:rPr>
          <w:rFonts w:cs="Times New Roman" w:ascii="Times New Roman" w:hAnsi="Times New Roman"/>
          <w:sz w:val="28"/>
          <w:u w:val="single"/>
        </w:rPr>
        <w:t>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"/>
        <w:gridCol w:w="6672"/>
        <w:gridCol w:w="5166"/>
        <w:gridCol w:w="1892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я клубных формирова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н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 в них, чел.</w:t>
            </w:r>
          </w:p>
        </w:tc>
      </w:tr>
      <w:tr>
        <w:trPr>
          <w:trHeight w:val="75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зрослые (35 лет и более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дарушк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граждан пожилого возраста «Огонек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граждан пожил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Молодежные (с 14 до 24 лет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вокальному творчеству «Родничок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Детские (до 14 лет)</w:t>
            </w:r>
          </w:p>
        </w:tc>
      </w:tr>
      <w:tr>
        <w:trPr>
          <w:trHeight w:val="19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ая группа «Виктория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изобразительного искусства «Юный художник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искусства «Веселые узоры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прикладн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искусства «Умелые ручк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ое любительское объедин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ая группа «Театр и мы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атральное творчеств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просветительский кружок «Информ-Знайк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просветитель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о вокальному творчеству «Чародеи»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«Айлазат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ое твор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формирований: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2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аблица 3.2. Организация работы клубных формирований в    </w:t>
      </w:r>
      <w:r>
        <w:rPr>
          <w:rFonts w:cs="Times New Roman" w:ascii="Times New Roman" w:hAnsi="Times New Roman"/>
          <w:sz w:val="28"/>
          <w:u w:val="single"/>
        </w:rPr>
        <w:t>2023</w:t>
      </w:r>
      <w:r>
        <w:rPr>
          <w:rFonts w:cs="Times New Roman" w:ascii="Times New Roman" w:hAnsi="Times New Roman"/>
          <w:sz w:val="28"/>
        </w:rPr>
        <w:t>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850"/>
        <w:gridCol w:w="851"/>
        <w:gridCol w:w="708"/>
        <w:gridCol w:w="851"/>
        <w:gridCol w:w="850"/>
        <w:gridCol w:w="567"/>
        <w:gridCol w:w="1134"/>
        <w:gridCol w:w="787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ные групп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н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-е полугод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е полугоди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</w:t>
            </w:r>
          </w:p>
        </w:tc>
      </w:tr>
      <w:tr>
        <w:trPr>
          <w:trHeight w:val="23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основе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граждан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лодеж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ск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просветит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3. Организация работы клубных формирований в течение трех последних лет (в динам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134"/>
        <w:gridCol w:w="850"/>
        <w:gridCol w:w="1134"/>
        <w:gridCol w:w="851"/>
        <w:gridCol w:w="992"/>
        <w:gridCol w:w="1134"/>
        <w:gridCol w:w="850"/>
        <w:gridCol w:w="1127"/>
        <w:gridCol w:w="789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ные групп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н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но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1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2 г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3.</w:t>
            </w:r>
          </w:p>
        </w:tc>
      </w:tr>
      <w:tr>
        <w:trPr>
          <w:trHeight w:val="17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2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КФ на платной основе</w:t>
            </w:r>
          </w:p>
        </w:tc>
      </w:tr>
      <w:tr>
        <w:trPr/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граждан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лодеж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еографиче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ое любительск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работы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Таблица 4.1. Состояние кадров учреждения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8"/>
        <w:gridCol w:w="1984"/>
        <w:gridCol w:w="1550"/>
        <w:gridCol w:w="9"/>
        <w:gridCol w:w="1417"/>
        <w:gridCol w:w="6"/>
        <w:gridCol w:w="1119"/>
        <w:gridCol w:w="9"/>
        <w:gridCol w:w="1125"/>
        <w:gridCol w:w="9"/>
        <w:gridCol w:w="1285"/>
        <w:gridCol w:w="1128"/>
        <w:gridCol w:w="1415"/>
        <w:gridCol w:w="1137"/>
        <w:gridCol w:w="1140"/>
      </w:tblGrid>
      <w:tr>
        <w:trPr>
          <w:trHeight w:val="21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работников, всего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числа специалистов имеют возрас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меют образование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</w:tc>
      </w:tr>
      <w:tr>
        <w:trPr>
          <w:trHeight w:val="18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ющих пенсионе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30 л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-55 л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полное высшее                                                  (обучаются в вуза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е   специ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(школа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блица 4.2. Учеба и повышение квалификации специалистов в   </w:t>
      </w:r>
      <w:r>
        <w:rPr>
          <w:rFonts w:cs="Times New Roman" w:ascii="Times New Roman" w:hAnsi="Times New Roman"/>
          <w:sz w:val="28"/>
          <w:u w:val="single"/>
        </w:rPr>
        <w:t>2023</w:t>
      </w:r>
      <w:r>
        <w:rPr/>
        <w:t xml:space="preserve"> году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36"/>
        <w:gridCol w:w="2907"/>
        <w:gridCol w:w="2952"/>
        <w:gridCol w:w="317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 специалистов, обучавшихся на учебных мероприят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рритория проведения учебных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ка и формы учебных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 и полное название документа, подтверждающего факт обуч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аблица 4. 3. Информация для формирования плана учебных мероприятий на ближайшие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22"/>
        <w:gridCol w:w="3622"/>
        <w:gridCol w:w="3623"/>
      </w:tblGrid>
      <w:tr>
        <w:trPr>
          <w:trHeight w:val="125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и специалистов, которым необходимо повышение квал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специалистов, которым необходимо повышение квалификации в 2024 г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специалистов, которым необходимо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2025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специалистов, которым необходимо 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2026 г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Домов культу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руж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Материально-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Таблица 5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22"/>
        <w:gridCol w:w="675"/>
        <w:gridCol w:w="1150"/>
        <w:gridCol w:w="1206"/>
        <w:gridCol w:w="992"/>
        <w:gridCol w:w="1090"/>
        <w:gridCol w:w="584"/>
        <w:gridCol w:w="1150"/>
        <w:gridCol w:w="1206"/>
        <w:gridCol w:w="992"/>
        <w:gridCol w:w="1013"/>
        <w:gridCol w:w="1017"/>
        <w:gridCol w:w="984"/>
        <w:gridCol w:w="844"/>
      </w:tblGrid>
      <w:tr>
        <w:trPr>
          <w:trHeight w:val="28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даний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мещений</w:t>
            </w:r>
          </w:p>
        </w:tc>
        <w:tc>
          <w:tcPr>
            <w:tcW w:w="3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бщего числа помещений</w:t>
            </w:r>
          </w:p>
        </w:tc>
      </w:tr>
      <w:tr>
        <w:trPr>
          <w:trHeight w:val="25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ют капитального ремон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ван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ы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перативном управлени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3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ют капитального ремо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рительных з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адочных мест в н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осуговых помещ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площадь, кВ. м.</w:t>
            </w:r>
          </w:p>
        </w:tc>
      </w:tr>
      <w:tr>
        <w:trPr>
          <w:trHeight w:val="8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8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Таблица 5.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4"/>
        <w:gridCol w:w="3280"/>
        <w:gridCol w:w="3666"/>
        <w:gridCol w:w="366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общей площади досуговых помещений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числа досуговых помещений помещения для музейной и библиотечной работ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ощадь помещений для музейной рабо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ощадь помещений для библиотечной рабо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помещений для музейной рабо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 помещений для библиотечной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mbria"/>
                <w:sz w:val="28"/>
                <w:lang w:eastAsia="en-US"/>
              </w:rPr>
              <w:t>30кв.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5.3. Оснащенность оборудованием, техническими средст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1"/>
        <w:gridCol w:w="809"/>
        <w:gridCol w:w="643"/>
        <w:gridCol w:w="803"/>
        <w:gridCol w:w="803"/>
        <w:gridCol w:w="640"/>
        <w:gridCol w:w="1129"/>
        <w:gridCol w:w="803"/>
        <w:gridCol w:w="643"/>
        <w:gridCol w:w="961"/>
        <w:gridCol w:w="1145"/>
        <w:gridCol w:w="792"/>
        <w:gridCol w:w="1126"/>
        <w:gridCol w:w="1462"/>
        <w:gridCol w:w="1118"/>
      </w:tblGrid>
      <w:tr>
        <w:trPr/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бщего числа учреждений</w:t>
            </w:r>
          </w:p>
        </w:tc>
      </w:tr>
      <w:tr>
        <w:trPr>
          <w:trHeight w:val="229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-видео-устан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библиоте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музе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компьюте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библиотек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музе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дключенные к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библиоте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музе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интернет-сай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библиотек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музе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е транспор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библиотек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 музе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3. Состояние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97"/>
        <w:gridCol w:w="2884"/>
        <w:gridCol w:w="2945"/>
        <w:gridCol w:w="1888"/>
        <w:gridCol w:w="24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ичие (имеетс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имеетс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 удовл ./ неу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 изно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 перечислит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б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дов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ые сре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 охранной сигн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Не 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 обеспечения пожарной  безопас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вл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ическ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у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- и светотехника (перечислить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у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онки и микшерный пуль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е имею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ная тех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ее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уд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истемный бл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ельский  Дом культуры всегда был и остается  центром притяжения всей окружающей его культурной жизни. Это место общения, место любительских формирований и клубов по интересам, место,  где  можно реализовать  свои  творческие способности. </w:t>
      </w:r>
      <w:r>
        <w:rPr>
          <w:rFonts w:cs="Times New Roman" w:ascii="Times New Roman" w:hAnsi="Times New Roman"/>
          <w:sz w:val="28"/>
          <w:szCs w:val="28"/>
        </w:rPr>
        <w:t>Дом Культуры  – один из наиболее доступных звеньев социальной системы воспитания, образования, просвещения и организаци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 Дома культуры хутора Андрей-Курган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осуществление  культурного досуга, удовлетворение запросов различных социальных и возраст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 и развитие новых форм  культурно – досугов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 МКУК «Дом культуры хутора Андрей-Курган» НГО СК  в 2023 году  была направлена  на улучшение культурного досуга населения, основными направлениями которого  являлись  создание культурной среды,  воспитание  духовно – нравственного и творческого человека; формирование  у всех слоев  населения  устойчивой  потребности  участия в культурно – досуговой  деятельности;   вовлечение людей всех возрастов в активную  творческую деятельность; выявление  и поддержка  талантливых исполнителей; повешение танцевальной, певческой, бытовой культуры, культуры  общения в семьях, молодежной среде, приобщение всех слоев  населения  к традиционной культуре, создания клубов по интересам и других формирова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 муниципального казенного учреждения  на следующий год  является выполнение всех контрольных показателей работы, проведение  культурно-массовых и культурно-досуговых  мероприятий</w:t>
      </w:r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3.05pt;width:708.7pt;height:122.95pt;mso-wrap-style:none;v-text-anchor:middle;mso-position-vertical:top" type="_x0000_t172">
            <v:path textpathok="t"/>
            <v:textpath on="t" fitshape="t" string="Публикации в СМИ&#10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 w:before="0" w:after="0"/>
        <w:rPr/>
      </w:pPr>
      <w:hyperlink r:id="rId10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rozhdestvenskie-posidelki-svet-nebesnogo-chuda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  <w:lang w:val="ru-RU"/>
        </w:rPr>
      </w:pPr>
      <w:hyperlink r:id="rId11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ku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d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dre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urgan</w:t>
        </w:r>
        <w:r>
          <w:rPr>
            <w:rStyle w:val="InternetLink"/>
            <w:sz w:val="26"/>
            <w:szCs w:val="26"/>
            <w:lang w:val="ru-RU"/>
          </w:rPr>
          <w:t>/1391</w:t>
        </w:r>
      </w:hyperlink>
    </w:p>
    <w:p>
      <w:pPr>
        <w:pStyle w:val="C1"/>
        <w:shd w:fill="FFFFFF" w:val="clear"/>
        <w:spacing w:lineRule="exact" w:line="240" w:before="0" w:after="0"/>
        <w:rPr/>
      </w:pPr>
      <w:hyperlink r:id="rId1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igrayut-detki-v-rozhdestvenskie-svyatki-razvlekatelnaya-programma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  <w:lang w:val="ru-RU"/>
        </w:rPr>
      </w:pPr>
      <w:hyperlink r:id="rId13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ku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d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dre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urgan</w:t>
        </w:r>
        <w:r>
          <w:rPr>
            <w:rStyle w:val="InternetLink"/>
            <w:sz w:val="26"/>
            <w:szCs w:val="26"/>
            <w:lang w:val="ru-RU"/>
          </w:rPr>
          <w:t>/1410?</w:t>
        </w:r>
        <w:r>
          <w:rPr>
            <w:rStyle w:val="InternetLink"/>
            <w:sz w:val="26"/>
            <w:szCs w:val="26"/>
          </w:rPr>
          <w:t>single</w:t>
        </w:r>
      </w:hyperlink>
    </w:p>
    <w:p>
      <w:pPr>
        <w:pStyle w:val="Normal"/>
        <w:spacing w:lineRule="exact" w:line="240" w:before="0" w:after="0"/>
        <w:rPr/>
      </w:pPr>
      <w:hyperlink r:id="rId1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esli-ty-v-dushe-student-igrovaya-programma</w:t>
        </w:r>
      </w:hyperlink>
      <w:r>
        <w:rPr/>
        <w:t xml:space="preserve"> </w:t>
      </w:r>
    </w:p>
    <w:p>
      <w:pPr>
        <w:pStyle w:val="Normal"/>
        <w:spacing w:lineRule="exact" w:line="240" w:before="0" w:after="0"/>
        <w:rPr>
          <w:color w:val="2C2D2E"/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s://t.me/mkuk_dk_andrey_kurgan/1431?single</w:t>
        </w:r>
      </w:hyperlink>
    </w:p>
    <w:p>
      <w:pPr>
        <w:pStyle w:val="Style23"/>
        <w:shd w:fill="FFFFFF" w:val="clear"/>
        <w:spacing w:lineRule="exact" w:line="240" w:before="0" w:after="0"/>
        <w:rPr/>
      </w:pPr>
      <w:hyperlink r:id="rId1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stroki-opaljonnye-vojnoj-konkurs-chtetsov-ko-dnyu-vyvoda-vojsk-iz-afganistana</w:t>
        </w:r>
      </w:hyperlink>
      <w:r>
        <w:rPr>
          <w:b/>
          <w:bCs/>
          <w:color w:val="2C2D2E"/>
          <w:sz w:val="26"/>
          <w:szCs w:val="26"/>
        </w:rPr>
        <w:t xml:space="preserve"> </w:t>
      </w:r>
      <w:hyperlink r:id="rId17">
        <w:r>
          <w:rPr>
            <w:rStyle w:val="InternetLink"/>
            <w:b/>
            <w:bCs/>
            <w:sz w:val="26"/>
            <w:szCs w:val="26"/>
          </w:rPr>
          <w:t>https://t.me/mkuk_dk_andrey_kurgan/1471?single</w:t>
        </w:r>
      </w:hyperlink>
    </w:p>
    <w:p>
      <w:pPr>
        <w:pStyle w:val="Normal"/>
        <w:spacing w:lineRule="exact" w:line="240" w:before="0" w:after="0"/>
        <w:rPr/>
      </w:pPr>
      <w:hyperlink r:id="rId18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vesjolaya-maslenitsa-posidelki-v-klube-ogonjo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</w:rPr>
      </w:pPr>
      <w:hyperlink r:id="rId19">
        <w:r>
          <w:rPr>
            <w:rStyle w:val="InternetLink"/>
            <w:b/>
            <w:bCs/>
            <w:sz w:val="26"/>
            <w:szCs w:val="26"/>
          </w:rPr>
          <w:t>https://t.me/mkuk_dk_andrey_kurgan/1520</w:t>
        </w:r>
      </w:hyperlink>
    </w:p>
    <w:p>
      <w:pPr>
        <w:pStyle w:val="Normal"/>
        <w:spacing w:lineRule="exact" w:line="240" w:before="0" w:after="0"/>
        <w:rPr/>
      </w:pPr>
      <w:hyperlink r:id="rId20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printsessy-i-razbojnitsy-teatralizovannoe-predstavlenie-k-8-marta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  <w:lang w:val="ru-RU"/>
        </w:rPr>
      </w:pPr>
      <w:hyperlink r:id="rId21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ku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d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dre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urgan</w:t>
        </w:r>
        <w:r>
          <w:rPr>
            <w:rStyle w:val="InternetLink"/>
            <w:sz w:val="26"/>
            <w:szCs w:val="26"/>
            <w:lang w:val="ru-RU"/>
          </w:rPr>
          <w:t>/1543?</w:t>
        </w:r>
        <w:r>
          <w:rPr>
            <w:rStyle w:val="InternetLink"/>
            <w:sz w:val="26"/>
            <w:szCs w:val="26"/>
          </w:rPr>
          <w:t>single</w:t>
        </w:r>
      </w:hyperlink>
    </w:p>
    <w:p>
      <w:pPr>
        <w:pStyle w:val="Normal"/>
        <w:spacing w:lineRule="exact" w:line="240" w:before="0" w:after="0"/>
        <w:rPr/>
      </w:pPr>
      <w:hyperlink r:id="rId2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chudesnyj-den-8-marta-prazdnichnaya-programma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  <w:lang w:val="ru-RU"/>
        </w:rPr>
      </w:pPr>
      <w:hyperlink r:id="rId23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ku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d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dre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urgan</w:t>
        </w:r>
        <w:r>
          <w:rPr>
            <w:rStyle w:val="InternetLink"/>
            <w:sz w:val="26"/>
            <w:szCs w:val="26"/>
            <w:lang w:val="ru-RU"/>
          </w:rPr>
          <w:t>/1554?</w:t>
        </w:r>
        <w:r>
          <w:rPr>
            <w:rStyle w:val="InternetLink"/>
            <w:sz w:val="26"/>
            <w:szCs w:val="26"/>
          </w:rPr>
          <w:t>single</w:t>
        </w:r>
      </w:hyperlink>
    </w:p>
    <w:p>
      <w:pPr>
        <w:pStyle w:val="Style22"/>
        <w:spacing w:lineRule="exact" w:line="240"/>
        <w:jc w:val="both"/>
        <w:rPr/>
      </w:pPr>
      <w:hyperlink r:id="rId2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kontsertnaya-programma-majskaya-pesny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https://t.me/mkuk_dk_andrey_kurgan/1860?single</w:t>
        </w:r>
      </w:hyperlink>
    </w:p>
    <w:p>
      <w:pPr>
        <w:pStyle w:val="Normal"/>
        <w:spacing w:lineRule="exact" w:line="240" w:before="0" w:after="0"/>
        <w:rPr/>
      </w:pPr>
      <w:hyperlink r:id="rId2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kandrey-kurgan.ru/new/chto-my-znaem-o-vojne-konkurs-chtetso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</w:rPr>
      </w:pPr>
      <w:hyperlink r:id="rId27">
        <w:r>
          <w:rPr>
            <w:rStyle w:val="InternetLink"/>
            <w:b/>
            <w:bCs/>
            <w:sz w:val="26"/>
            <w:szCs w:val="26"/>
          </w:rPr>
          <w:t>https://t.me/mkuk_dk_andrey_kurgan/1955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</w:rPr>
      </w:pPr>
      <w:r>
        <w:rPr>
          <w:b/>
          <w:bCs/>
          <w:color w:val="2C2D2E"/>
          <w:sz w:val="26"/>
          <w:szCs w:val="26"/>
        </w:rPr>
      </w:r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e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ku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dk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dre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urgan</w:t>
        </w:r>
        <w:r>
          <w:rPr>
            <w:rStyle w:val="InternetLink"/>
            <w:sz w:val="26"/>
            <w:szCs w:val="26"/>
            <w:lang w:val="ru-RU"/>
          </w:rPr>
          <w:t>/1952?</w:t>
        </w:r>
        <w:r>
          <w:rPr>
            <w:rStyle w:val="InternetLink"/>
            <w:sz w:val="26"/>
            <w:szCs w:val="26"/>
          </w:rPr>
          <w:t>singl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hyperlink r:id="rId2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soldatam-posvyashchaetsya-vystavka-dpi-i-izo</w:t>
        </w:r>
      </w:hyperlink>
    </w:p>
    <w:p>
      <w:pPr>
        <w:pStyle w:val="Normal"/>
        <w:spacing w:lineRule="exact" w:line="240" w:before="0" w:after="0"/>
        <w:jc w:val="both"/>
        <w:rPr>
          <w:lang w:val="en-US"/>
        </w:rPr>
      </w:pPr>
      <w:hyperlink r:id="rId30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vivat-pobeda-prazdnichnyj-kontsert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https://t.me/mkuk_dk_andrey_kurgan/1935</w:t>
        </w:r>
      </w:hyperlink>
    </w:p>
    <w:p>
      <w:pPr>
        <w:pStyle w:val="Normal"/>
        <w:spacing w:lineRule="exact" w:line="240" w:before="0" w:after="0"/>
        <w:ind w:left="-142" w:hanging="0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hyperlink r:id="rId3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prazdnik-v-volshebnoj-strane-teatralizovannoe-predstavleni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hyperlink r:id="rId33">
        <w:r>
          <w:rPr>
            <w:rStyle w:val="InternetLink"/>
            <w:b/>
            <w:bCs/>
            <w:sz w:val="26"/>
            <w:szCs w:val="26"/>
            <w:lang w:val="en-US"/>
          </w:rPr>
          <w:t>https://t.me/mkuk_dk_andrey_kurgan/2063</w:t>
        </w:r>
      </w:hyperlink>
    </w:p>
    <w:p>
      <w:pPr>
        <w:pStyle w:val="Normal"/>
        <w:spacing w:lineRule="exact" w:line="240" w:before="0" w:after="0"/>
        <w:rPr>
          <w:lang w:val="en-US"/>
        </w:rPr>
      </w:pPr>
      <w:hyperlink r:id="rId3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oj-vy-gosti-gospoda-konkursno-igrovaya-programma-po-motivam-skazok-a-s-pushkin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hyperlink r:id="rId35">
        <w:r>
          <w:rPr>
            <w:rStyle w:val="InternetLink"/>
            <w:b/>
            <w:bCs/>
            <w:sz w:val="26"/>
            <w:szCs w:val="26"/>
            <w:lang w:val="en-US"/>
          </w:rPr>
          <w:t>https://t.me/mkuk_dk_andrey_kurgan/209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lang w:val="en-US"/>
        </w:rPr>
      </w:pPr>
      <w:hyperlink r:id="rId3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tebe-rossiya-posvyashchaem-prazdnichnaya-programma-posvyashchjonnaya-dnyu-rossi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hyperlink r:id="rId37">
        <w:r>
          <w:rPr>
            <w:rStyle w:val="InternetLink"/>
            <w:b/>
            <w:bCs/>
            <w:sz w:val="26"/>
            <w:szCs w:val="26"/>
            <w:lang w:val="en-US"/>
          </w:rPr>
          <w:t>https://t.me/mkuk_dk_andrey_kurgan/2166</w:t>
        </w:r>
      </w:hyperlink>
    </w:p>
    <w:p>
      <w:pPr>
        <w:pStyle w:val="Normal"/>
        <w:spacing w:lineRule="exact" w:line="240" w:before="0" w:after="0"/>
        <w:rPr>
          <w:lang w:val="en-US"/>
        </w:rPr>
      </w:pPr>
      <w:hyperlink r:id="rId38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t.me/mkuk_dk_andrey_kurgan/2325</w:t>
        </w:r>
      </w:hyperlink>
      <w:r>
        <w:rPr>
          <w:rFonts w:cs="Arial" w:ascii="Arial" w:hAnsi="Arial"/>
          <w:color w:val="2C2D2E"/>
          <w:sz w:val="23"/>
          <w:szCs w:val="23"/>
          <w:lang w:val="en-US"/>
        </w:rPr>
        <w:br/>
      </w:r>
      <w:hyperlink r:id="rId3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www.dkandrey-kurgan.ru/new/kulturnaya-subbota-igry-narodov-rossii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6"/>
          <w:szCs w:val="26"/>
        </w:rPr>
      </w:pPr>
      <w:hyperlink r:id="rId40">
        <w:r>
          <w:rPr>
            <w:rStyle w:val="InternetLink"/>
            <w:sz w:val="26"/>
            <w:szCs w:val="26"/>
          </w:rPr>
          <w:t>https://t.me/mkuk_dk_andrey_kurgan/2360?singl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lang w:val="en-US"/>
        </w:rPr>
      </w:pPr>
      <w:hyperlink r:id="rId41" w:tgtFrame="_blank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s://dkandrey-kurgan.ru/new/poznavatelno-igrovaya-programma-belyj-sinij-krasnyj</w:t>
        </w:r>
      </w:hyperlink>
    </w:p>
    <w:p>
      <w:pPr>
        <w:pStyle w:val="Normal"/>
        <w:spacing w:lineRule="exact" w:line="240" w:before="0" w:after="0"/>
        <w:rPr>
          <w:lang w:val="en-US"/>
        </w:rPr>
      </w:pPr>
      <w:hyperlink r:id="rId4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://dkandrey-kurgan.ru/new/poljot-v-stranu-znanij-igrovaya-programma-ko-dnyu-znanij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hyperlink r:id="rId43">
        <w:r>
          <w:rPr>
            <w:rStyle w:val="InternetLink"/>
            <w:b/>
            <w:bCs/>
            <w:sz w:val="26"/>
            <w:szCs w:val="26"/>
            <w:lang w:val="en-US"/>
          </w:rPr>
          <w:t>https://t.me/mkuk_dk_andrey_kurgan/2393?single</w:t>
        </w:r>
      </w:hyperlink>
    </w:p>
    <w:p>
      <w:pPr>
        <w:pStyle w:val="Normal"/>
        <w:spacing w:lineRule="exact" w:line="240" w:before="0" w:after="0"/>
        <w:jc w:val="both"/>
        <w:rPr>
          <w:lang w:val="en-US"/>
        </w:rPr>
      </w:pPr>
      <w:hyperlink r:id="rId44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://dkandrey-kurgan.ru/new/posidelki-ko-dnyu-pozhilogo-cheloveka-vozrast-zhizni-ne-pomekh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7"/>
          <w:szCs w:val="27"/>
          <w:lang w:val="en-US"/>
        </w:rPr>
      </w:pPr>
      <w:hyperlink r:id="rId45">
        <w:r>
          <w:rPr>
            <w:rStyle w:val="InternetLink"/>
            <w:b/>
            <w:bCs/>
            <w:sz w:val="27"/>
            <w:szCs w:val="27"/>
            <w:lang w:val="en-US"/>
          </w:rPr>
          <w:t>https://t.me/mkuk_dk_andrey_kurgan/2500?single</w:t>
        </w:r>
      </w:hyperlink>
    </w:p>
    <w:p>
      <w:pPr>
        <w:pStyle w:val="Normal"/>
        <w:spacing w:lineRule="exact" w:line="240" w:before="0" w:after="0"/>
        <w:rPr>
          <w:lang w:val="en-US"/>
        </w:rPr>
      </w:pPr>
      <w:hyperlink r:id="rId46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://dkandrey-kurgan.ru/new/zhenskij-prazdnik-na-sele-posidelki-v-klube-ogonek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7"/>
          <w:szCs w:val="27"/>
        </w:rPr>
      </w:pPr>
      <w:hyperlink r:id="rId47">
        <w:r>
          <w:rPr>
            <w:rStyle w:val="InternetLink"/>
            <w:sz w:val="27"/>
            <w:szCs w:val="27"/>
          </w:rPr>
          <w:t>https://t.me/mkuk_dk_andrey_kurgan/2526</w:t>
        </w:r>
      </w:hyperlink>
    </w:p>
    <w:p>
      <w:pPr>
        <w:pStyle w:val="Normal"/>
        <w:shd w:fill="FFFFFF" w:val="clear"/>
        <w:spacing w:lineRule="exact" w:line="240" w:before="0" w:after="0"/>
        <w:rPr>
          <w:lang w:val="en-US"/>
        </w:rPr>
      </w:pPr>
      <w:hyperlink r:id="rId48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://dkandrey-kurgan.ru/new/krasna-izba-pirogami-znakomstva-s-traditsiyami-pokrova-dnya</w:t>
        </w:r>
      </w:hyperlink>
    </w:p>
    <w:p>
      <w:pPr>
        <w:pStyle w:val="Heading2"/>
        <w:shd w:fill="FFFFFF" w:val="clear"/>
        <w:spacing w:lineRule="exact" w:line="240"/>
        <w:rPr>
          <w:color w:val="2C2D2E"/>
          <w:sz w:val="27"/>
          <w:szCs w:val="27"/>
        </w:rPr>
      </w:pPr>
      <w:hyperlink r:id="rId49">
        <w:r>
          <w:rPr>
            <w:rStyle w:val="InternetLink"/>
            <w:sz w:val="27"/>
            <w:szCs w:val="27"/>
          </w:rPr>
          <w:t>https://t.me/mkuk_dk_andrey_kurgan/2544</w:t>
        </w:r>
      </w:hyperlink>
    </w:p>
    <w:p>
      <w:pPr>
        <w:pStyle w:val="Normal"/>
        <w:spacing w:lineRule="exact" w:line="240" w:before="0" w:after="0"/>
        <w:rPr>
          <w:lang w:val="en-US"/>
        </w:rPr>
      </w:pPr>
      <w:hyperlink r:id="rId50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s://dkandrey-kurgan.ru/new/muzykalno-igrovaya-programma-slavsya-rus-otchizna-moy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4"/>
          <w:szCs w:val="24"/>
          <w:lang w:val="en-US"/>
        </w:rPr>
      </w:pPr>
      <w:hyperlink r:id="rId51">
        <w:r>
          <w:rPr>
            <w:rStyle w:val="InternetLink"/>
            <w:b/>
            <w:bCs/>
            <w:sz w:val="24"/>
            <w:szCs w:val="24"/>
            <w:lang w:val="en-US"/>
          </w:rPr>
          <w:t>https://t.me/mkuk_dk_andrey_kurgan/2574?singl</w:t>
        </w:r>
      </w:hyperlink>
    </w:p>
    <w:p>
      <w:pPr>
        <w:pStyle w:val="Normal"/>
        <w:spacing w:lineRule="exact" w:line="240" w:before="0" w:after="0"/>
        <w:jc w:val="both"/>
        <w:rPr>
          <w:lang w:val="en-US"/>
        </w:rPr>
      </w:pPr>
      <w:hyperlink r:id="rId5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s://dkandrey-kurgan.ru/new/teplo-materinskogo-serdtsa-prazdnichnyj-kontsert-ko-dnyu-mater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4"/>
          <w:szCs w:val="24"/>
          <w:lang w:val="en-US"/>
        </w:rPr>
      </w:pPr>
      <w:hyperlink r:id="rId53">
        <w:r>
          <w:rPr>
            <w:rStyle w:val="InternetLink"/>
            <w:b/>
            <w:bCs/>
            <w:sz w:val="24"/>
            <w:szCs w:val="24"/>
            <w:lang w:val="en-US"/>
          </w:rPr>
          <w:t>https://t.me/mkuk_dk_andrey_kurgan/2747?singl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1"/>
        <w:rPr>
          <w:b/>
          <w:b/>
          <w:bCs/>
          <w:color w:val="2C2D2E"/>
          <w:sz w:val="24"/>
          <w:szCs w:val="24"/>
          <w:lang w:val="en-US"/>
        </w:rPr>
      </w:pPr>
      <w:r>
        <w:rPr>
          <w:b/>
          <w:bCs/>
          <w:color w:val="2C2D2E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b/>
          <w:b/>
          <w:bCs/>
          <w:color w:val="2C2D2E"/>
          <w:sz w:val="24"/>
          <w:szCs w:val="24"/>
          <w:lang w:val="en-US"/>
        </w:rPr>
      </w:pPr>
      <w:r>
        <w:rPr>
          <w:b/>
          <w:bCs/>
          <w:color w:val="2C2D2E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40.1pt;width:554.05pt;height:40pt;mso-wrap-style:none;v-text-anchor:middle;mso-position-vertical:top" type="_x0000_t136">
            <v:path textpathok="t"/>
            <v:textpath on="t" fitshape="t" string="Приложения к анализу" style="font-family:&quot;Times New Roman&quot;;font-size:12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взаимодействии с другими учреждениями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вместно с директором МКОУ СОШ № 9 - Н.В. Лысенко, с социальным педагогом МКОУ СОШ № 9 Мирошниченко Н.А. был составлен совместный план работы по социальной поддержке отдельных категорий граждан, по патриотическому воспитанию молодежи и реализации молодежной политики на территории х. Андрей-Курган Нефтекумского района Ставропольского края на 2023 – 2024 год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4254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142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b/>
          <w:b/>
          <w:bCs/>
          <w:color w:val="2C2D2E"/>
          <w:sz w:val="26"/>
          <w:szCs w:val="26"/>
          <w:lang w:val="en-US"/>
        </w:rPr>
      </w:pPr>
      <w:r>
        <w:rPr>
          <w:b/>
          <w:bCs/>
          <w:color w:val="2C2D2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5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677" w:leader="none"/>
        <w:tab w:val="right" w:pos="9355" w:leader="none"/>
        <w:tab w:val="right" w:pos="1428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32"/>
        <w:i w:val="false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1140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Jsmessagesubject">
    <w:name w:val="js-message-subjec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Georgia" w:hAnsi="Georgia" w:cs="Georgia"/>
      <w:b/>
      <w:i/>
      <w:iCs/>
    </w:rPr>
  </w:style>
  <w:style w:type="character" w:styleId="C12">
    <w:name w:val="c12"/>
    <w:basedOn w:val="Style12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6hwnw">
    <w:name w:val="_6hwn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t.me/mkuk_dk_andrey_kurgan" TargetMode="External"/><Relationship Id="rId5" Type="http://schemas.openxmlformats.org/officeDocument/2006/relationships/hyperlink" Target="http://dkandrey-kurgan.ru/" TargetMode="External"/><Relationship Id="rId6" Type="http://schemas.openxmlformats.org/officeDocument/2006/relationships/hyperlink" Target="http://docs.cntd.ru/document/901921990" TargetMode="External"/><Relationship Id="rId7" Type="http://schemas.openxmlformats.org/officeDocument/2006/relationships/hyperlink" Target="http://base.consultant.ru/cons/cgi/online.cgi?req=doc;base=LAW;n=72026" TargetMode="External"/><Relationship Id="rId8" Type="http://schemas.openxmlformats.org/officeDocument/2006/relationships/hyperlink" Target="http://xn--80abucjiibhv9a.xn--p1ai/&#1085;&#1086;&#1074;&#1086;&#1089;&#1090;&#1080;/9450" TargetMode="External"/><Relationship Id="rId9" Type="http://schemas.openxmlformats.org/officeDocument/2006/relationships/hyperlink" Target="https://fiestino.ru/publ/vokrug_sveta/prazdniki_mira/vsemirnyj_den_selskikh_zhenshhin/5-1-0-148" TargetMode="External"/><Relationship Id="rId10" Type="http://schemas.openxmlformats.org/officeDocument/2006/relationships/hyperlink" Target="https://dkandrey-kurgan.ru/new/rozhdestvenskie-posidelki-svet-nebesnogo-chuda" TargetMode="External"/><Relationship Id="rId11" Type="http://schemas.openxmlformats.org/officeDocument/2006/relationships/hyperlink" Target="https://t.me/mkuk_dk_andrey_kurgan/1391" TargetMode="External"/><Relationship Id="rId12" Type="http://schemas.openxmlformats.org/officeDocument/2006/relationships/hyperlink" Target="https://dkandrey-kurgan.ru/new/igrayut-detki-v-rozhdestvenskie-svyatki-razvlekatelnaya-programma" TargetMode="External"/><Relationship Id="rId13" Type="http://schemas.openxmlformats.org/officeDocument/2006/relationships/hyperlink" Target="https://t.me/mkuk_dk_andrey_kurgan/1410?single" TargetMode="External"/><Relationship Id="rId14" Type="http://schemas.openxmlformats.org/officeDocument/2006/relationships/hyperlink" Target="https://dkandrey-kurgan.ru/new/esli-ty-v-dushe-student-igrovaya-programma" TargetMode="External"/><Relationship Id="rId15" Type="http://schemas.openxmlformats.org/officeDocument/2006/relationships/hyperlink" Target="https://t.me/mkuk_dk_andrey_kurgan/1431?single" TargetMode="External"/><Relationship Id="rId16" Type="http://schemas.openxmlformats.org/officeDocument/2006/relationships/hyperlink" Target="https://dkandrey-kurgan.ru/new/stroki-opaljonnye-vojnoj-konkurs-chtetsov-ko-dnyu-vyvoda-vojsk-iz-afganistana" TargetMode="External"/><Relationship Id="rId17" Type="http://schemas.openxmlformats.org/officeDocument/2006/relationships/hyperlink" Target="https://t.me/mkuk_dk_andrey_kurgan/1471?single" TargetMode="External"/><Relationship Id="rId18" Type="http://schemas.openxmlformats.org/officeDocument/2006/relationships/hyperlink" Target="https://dkandrey-kurgan.ru/new/vesjolaya-maslenitsa-posidelki-v-klube-ogonjok" TargetMode="External"/><Relationship Id="rId19" Type="http://schemas.openxmlformats.org/officeDocument/2006/relationships/hyperlink" Target="https://t.me/mkuk_dk_andrey_kurgan/1520" TargetMode="External"/><Relationship Id="rId20" Type="http://schemas.openxmlformats.org/officeDocument/2006/relationships/hyperlink" Target="https://dkandrey-kurgan.ru/new/printsessy-i-razbojnitsy-teatralizovannoe-predstavlenie-k-8-marta" TargetMode="External"/><Relationship Id="rId21" Type="http://schemas.openxmlformats.org/officeDocument/2006/relationships/hyperlink" Target="https://t.me/mkuk_dk_andrey_kurgan/1543?single" TargetMode="External"/><Relationship Id="rId22" Type="http://schemas.openxmlformats.org/officeDocument/2006/relationships/hyperlink" Target="https://dkandrey-kurgan.ru/new/chudesnyj-den-8-marta-prazdnichnaya-programma" TargetMode="External"/><Relationship Id="rId23" Type="http://schemas.openxmlformats.org/officeDocument/2006/relationships/hyperlink" Target="https://t.me/mkuk_dk_andrey_kurgan/1554?single" TargetMode="External"/><Relationship Id="rId24" Type="http://schemas.openxmlformats.org/officeDocument/2006/relationships/hyperlink" Target="https://dkandrey-kurgan.ru/new/kontsertnaya-programma-majskaya-pesnya" TargetMode="External"/><Relationship Id="rId25" Type="http://schemas.openxmlformats.org/officeDocument/2006/relationships/hyperlink" Target="https://t.me/mkuk_dk_andrey_kurgan/1860?single" TargetMode="External"/><Relationship Id="rId26" Type="http://schemas.openxmlformats.org/officeDocument/2006/relationships/hyperlink" Target="https://dkandrey-kurgan.ru/new/chto-my-znaem-o-vojne-konkurs-chtetsov" TargetMode="External"/><Relationship Id="rId27" Type="http://schemas.openxmlformats.org/officeDocument/2006/relationships/hyperlink" Target="https://t.me/mkuk_dk_andrey_kurgan/1955" TargetMode="External"/><Relationship Id="rId28" Type="http://schemas.openxmlformats.org/officeDocument/2006/relationships/hyperlink" Target="https://t.me/mkuk_dk_andrey_kurgan/1952?single" TargetMode="External"/><Relationship Id="rId29" Type="http://schemas.openxmlformats.org/officeDocument/2006/relationships/hyperlink" Target="https://dkandrey-kurgan.ru/new/soldatam-posvyashchaetsya-vystavka-dpi-i-izo" TargetMode="External"/><Relationship Id="rId30" Type="http://schemas.openxmlformats.org/officeDocument/2006/relationships/hyperlink" Target="https://dkandrey-kurgan.ru/new/vivat-pobeda-prazdnichnyj-kontsert" TargetMode="External"/><Relationship Id="rId31" Type="http://schemas.openxmlformats.org/officeDocument/2006/relationships/hyperlink" Target="https://t.me/mkuk_dk_andrey_kurgan/1935" TargetMode="External"/><Relationship Id="rId32" Type="http://schemas.openxmlformats.org/officeDocument/2006/relationships/hyperlink" Target="https://dkandrey-kurgan.ru/new/prazdnik-v-volshebnoj-strane-teatralizovannoe-predstavlenie" TargetMode="External"/><Relationship Id="rId33" Type="http://schemas.openxmlformats.org/officeDocument/2006/relationships/hyperlink" Target="https://t.me/mkuk_dk_andrey_kurgan/2063" TargetMode="External"/><Relationship Id="rId34" Type="http://schemas.openxmlformats.org/officeDocument/2006/relationships/hyperlink" Target="https://dkandrey-kurgan.ru/new/oj-vy-gosti-gospoda-konkursno-igrovaya-programma-po-motivam-skazok-a-s-pushkina" TargetMode="External"/><Relationship Id="rId35" Type="http://schemas.openxmlformats.org/officeDocument/2006/relationships/hyperlink" Target="https://t.me/mkuk_dk_andrey_kurgan/2092" TargetMode="External"/><Relationship Id="rId36" Type="http://schemas.openxmlformats.org/officeDocument/2006/relationships/hyperlink" Target="https://dkandrey-kurgan.ru/new/tebe-rossiya-posvyashchaem-prazdnichnaya-programma-posvyashchjonnaya-dnyu-rossii" TargetMode="External"/><Relationship Id="rId37" Type="http://schemas.openxmlformats.org/officeDocument/2006/relationships/hyperlink" Target="https://t.me/mkuk_dk_andrey_kurgan/2166" TargetMode="External"/><Relationship Id="rId38" Type="http://schemas.openxmlformats.org/officeDocument/2006/relationships/hyperlink" Target="https://t.me/mkuk_dk_andrey_kurgan/2325" TargetMode="External"/><Relationship Id="rId39" Type="http://schemas.openxmlformats.org/officeDocument/2006/relationships/hyperlink" Target="https://www.dkandrey-kurgan.ru/new/kulturnaya-subbota-igry-narodov-rossii" TargetMode="External"/><Relationship Id="rId40" Type="http://schemas.openxmlformats.org/officeDocument/2006/relationships/hyperlink" Target="https://t.me/mkuk_dk_andrey_kurgan/2360?single" TargetMode="External"/><Relationship Id="rId41" Type="http://schemas.openxmlformats.org/officeDocument/2006/relationships/hyperlink" Target="https://dkandrey-kurgan.ru/new/poznavatelno-igrovaya-programma-belyj-sinij-krasnyj" TargetMode="External"/><Relationship Id="rId42" Type="http://schemas.openxmlformats.org/officeDocument/2006/relationships/hyperlink" Target="https://dkandrey-kurgan.ru/new/poljot-v-stranu-znanij-igrovaya-programma-ko-dnyu-znanij" TargetMode="External"/><Relationship Id="rId43" Type="http://schemas.openxmlformats.org/officeDocument/2006/relationships/hyperlink" Target="https://t.me/mkuk_dk_andrey_kurgan/2393?single" TargetMode="External"/><Relationship Id="rId44" Type="http://schemas.openxmlformats.org/officeDocument/2006/relationships/hyperlink" Target="https://dkandrey-kurgan.ru/new/posidelki-ko-dnyu-pozhilogo-cheloveka-vozrast-zhizni-ne-pomekha" TargetMode="External"/><Relationship Id="rId45" Type="http://schemas.openxmlformats.org/officeDocument/2006/relationships/hyperlink" Target="https://t.me/mkuk_dk_andrey_kurgan/2500?single" TargetMode="External"/><Relationship Id="rId46" Type="http://schemas.openxmlformats.org/officeDocument/2006/relationships/hyperlink" Target="https://dkandrey-kurgan.ru/new/zhenskij-prazdnik-na-sele-posidelki-v-klube-ogonek" TargetMode="External"/><Relationship Id="rId47" Type="http://schemas.openxmlformats.org/officeDocument/2006/relationships/hyperlink" Target="https://t.me/mkuk_dk_andrey_kurgan/2526" TargetMode="External"/><Relationship Id="rId48" Type="http://schemas.openxmlformats.org/officeDocument/2006/relationships/hyperlink" Target="https://dkandrey-kurgan.ru/new/krasna-izba-pirogami-znakomstva-s-traditsiyami-pokrova-dnya" TargetMode="External"/><Relationship Id="rId49" Type="http://schemas.openxmlformats.org/officeDocument/2006/relationships/hyperlink" Target="https://t.me/mkuk_dk_andrey_kurgan/2544" TargetMode="External"/><Relationship Id="rId50" Type="http://schemas.openxmlformats.org/officeDocument/2006/relationships/hyperlink" Target="https://dkandrey-kurgan.ru/new/muzykalno-igrovaya-programma-slavsya-rus-otchizna-moya" TargetMode="External"/><Relationship Id="rId51" Type="http://schemas.openxmlformats.org/officeDocument/2006/relationships/hyperlink" Target="https://t.me/mkuk_dk_andrey_kurgan/2574?singl" TargetMode="External"/><Relationship Id="rId52" Type="http://schemas.openxmlformats.org/officeDocument/2006/relationships/hyperlink" Target="https://dkandrey-kurgan.ru/new/teplo-materinskogo-serdtsa-prazdnichnyj-kontsert-ko-dnyu-materi" TargetMode="External"/><Relationship Id="rId53" Type="http://schemas.openxmlformats.org/officeDocument/2006/relationships/hyperlink" Target="https://t.me/mkuk_dk_andrey_kurgan/2747?single" TargetMode="External"/><Relationship Id="rId54" Type="http://schemas.openxmlformats.org/officeDocument/2006/relationships/image" Target="media/image1.jpe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1:00Z</dcterms:created>
  <dc:creator>Admin</dc:creator>
  <dc:description/>
  <cp:keywords/>
  <dc:language>en-US</dc:language>
  <cp:lastModifiedBy>Пользователь</cp:lastModifiedBy>
  <cp:lastPrinted>2022-12-19T11:18:00Z</cp:lastPrinted>
  <dcterms:modified xsi:type="dcterms:W3CDTF">2023-12-17T08:10:00Z</dcterms:modified>
  <cp:revision>173</cp:revision>
  <dc:subject/>
  <dc:title/>
</cp:coreProperties>
</file>